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各企業規模別下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類方式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上市櫃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於台灣證券交易所與櫃買中心掛牌交易之企業。</w:t>
            </w:r>
          </w:p>
        </w:tc>
      </w:tr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大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非屬上市櫃企業，而資本額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以上者。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中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未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，且資本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或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  <w:tr>
        <w:trPr>
          <w:trHeight w:val="3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小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與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皆小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</w:tbl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8</w:t>
      </w:r>
      <w:r>
        <w:rPr>
          <w:rFonts w:ascii="Times New Roman" w:hAnsi="Times New Roman" w:cs="Times New Roman" w:eastAsia="標楷體"/>
        </w:rPr>
        <w:t>張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elpmis</cp:lastModifiedBy>
  <dcterms:modified xsi:type="dcterms:W3CDTF">2015-09-30T01:31:00Z</dcterms:modified>
  <cp:revision>3</cp:revision>
  <dc:subject/>
  <dc:title/>
</cp:coreProperties>
</file>