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資料來源為本中心蒐集建置之企業財報（經會計師簽證），在區隔各類產業別後，加總計算各產業下企業之負債金額</w:t>
      </w:r>
      <w:r>
        <w:rPr>
          <w:rFonts w:ascii="Times New Roman" w:hAnsi="Times New Roman" w:eastAsia="標楷體"/>
          <w:kern w:val="0"/>
        </w:rPr>
        <w:t>。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產業別對照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39"/>
        <w:gridCol w:w="7380"/>
      </w:tblGrid>
      <w:tr>
        <w:trPr/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Cs w:val="24"/>
              </w:rPr>
              <w:t>產業別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Cs w:val="24"/>
              </w:rPr>
              <w:t>對照主計處第九版產業代碼</w:t>
            </w:r>
          </w:p>
        </w:tc>
      </w:tr>
      <w:tr>
        <w:trPr>
          <w:trHeight w:val="1645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民生必需品製造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08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食品製造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09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飲料製造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10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菸草製造業</w:t>
            </w:r>
          </w:p>
          <w:p>
            <w:pPr>
              <w:pStyle w:val="Normal"/>
              <w:widowControl w:val="false"/>
              <w:spacing w:lineRule="atLeast" w:line="40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11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紡織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12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成衣及服飾品製造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13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皮革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、毛皮及其製品製造業</w:t>
            </w:r>
          </w:p>
          <w:p>
            <w:pPr>
              <w:pStyle w:val="Normal"/>
              <w:widowControl w:val="false"/>
              <w:spacing w:lineRule="atLeast" w:line="40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14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木竹製品製造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32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家具製造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331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育樂用品製造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3321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眼鏡製造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339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未分類其他製造業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紙印刷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15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紙漿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、紙及紙製品製造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161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印刷及其輔助業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非金屬製造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17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石油及煤製品製造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18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化學材料製造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19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化學製品製造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20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藥品及醫用化學製品製造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21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橡膠製品製造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22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塑膠製品製造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23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非金屬礦物製品製造業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金屬製造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24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基本金屬製造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2511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金屬手工具製造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252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金屬結構及建築組件製造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253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金屬容器製造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254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金屬加工處理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259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其他金屬製品製造業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器械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2512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金屬模具製造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2752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鐘錶製造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276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輻射及電子醫學設備製造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277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光學儀器及設備製造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28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電力設備製造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29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機械設備製造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30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汽車及其零件製造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31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其他運輸工具及其零件製造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3329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其他醫療器材及用品製造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34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產業用機械設備維修及安裝業</w:t>
            </w:r>
          </w:p>
        </w:tc>
      </w:tr>
      <w:tr>
        <w:trPr>
          <w:trHeight w:val="2445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電子製造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1620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資料儲存媒體複製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 271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電腦及其週邊設備製造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272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通訊傳播設備製造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273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視聽電子產品製造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274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資料儲存媒體製造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2751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量測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、導航及控制設備製造業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40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261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半導體製造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264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光電材料及元件製造業</w:t>
            </w:r>
          </w:p>
          <w:p>
            <w:pPr>
              <w:pStyle w:val="Normal"/>
              <w:widowControl w:val="false"/>
              <w:spacing w:lineRule="atLeast" w:line="40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262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被動電子元件製造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263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印刷電路板製造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269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其他電子零組件製造業</w:t>
            </w:r>
          </w:p>
        </w:tc>
      </w:tr>
      <w:tr>
        <w:trPr>
          <w:trHeight w:val="830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營建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41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建築工程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42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土木工程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43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專門營造業</w:t>
            </w:r>
          </w:p>
          <w:p>
            <w:pPr>
              <w:pStyle w:val="Normal"/>
              <w:widowControl w:val="false"/>
              <w:spacing w:lineRule="atLeast" w:line="40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67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不動產開發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68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不動產經營及相關服務業</w:t>
            </w:r>
          </w:p>
        </w:tc>
      </w:tr>
      <w:tr>
        <w:trPr>
          <w:trHeight w:val="4460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批發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453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農產原料及活動物批發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454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食品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、飲料及菸草製品批發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455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布疋及服飾品批發業</w:t>
            </w:r>
          </w:p>
          <w:p>
            <w:pPr>
              <w:pStyle w:val="Normal"/>
              <w:widowControl w:val="false"/>
              <w:spacing w:lineRule="atLeast" w:line="40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4520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綜合商品批發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4562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家具批發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4563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家飾品批發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4564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家用攝影器材及光學產品批發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4565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鐘錶及眼鏡批發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4566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珠寶及貴金屬製品批發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4567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清潔用品批發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4569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其他家庭器具及用品批發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457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藥品醫療用品及化粧品批發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458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文教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、育樂用品批發業</w:t>
            </w:r>
          </w:p>
          <w:p>
            <w:pPr>
              <w:pStyle w:val="Normal"/>
              <w:widowControl w:val="false"/>
              <w:spacing w:lineRule="atLeast" w:line="40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4561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家庭電器批發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464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機械器具批發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465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汽機車及其零配件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、用品批發業</w:t>
            </w:r>
          </w:p>
          <w:p>
            <w:pPr>
              <w:pStyle w:val="Normal"/>
              <w:widowControl w:val="false"/>
              <w:spacing w:lineRule="atLeast" w:line="40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4510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商品經紀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461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建材批發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462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化學材料及其製品批發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463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燃料及相關產品批發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469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其他專賣批發業</w:t>
            </w:r>
          </w:p>
        </w:tc>
      </w:tr>
      <w:tr>
        <w:trPr>
          <w:trHeight w:val="4460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零售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4711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食品飲料為主之綜合商品零售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472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食品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、飲料及菸草製品零售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473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布疋及服飾品零售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4851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花卉零售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4861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食品、飲料及菸草製品之零售攤販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4862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紡織品、服裝及鞋類之零售攤販業</w:t>
            </w:r>
          </w:p>
          <w:p>
            <w:pPr>
              <w:pStyle w:val="Normal"/>
              <w:widowControl w:val="false"/>
              <w:spacing w:lineRule="atLeast" w:line="40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4719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其他綜合商品零售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4742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家具零售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4743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家飾品零售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4744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鐘錶及眼鏡零售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4745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珠寶及貴金屬製品零售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4749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其他家庭器具及用品零售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475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藥品醫療用品及化粧品零售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476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文教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、育樂用品零售業</w:t>
            </w:r>
          </w:p>
          <w:p>
            <w:pPr>
              <w:pStyle w:val="Normal"/>
              <w:widowControl w:val="false"/>
              <w:spacing w:lineRule="atLeast" w:line="40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4741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家庭電器零售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483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資訊及通訊設備零售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484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汽機車及其零配件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、用品零售業</w:t>
            </w:r>
          </w:p>
          <w:p>
            <w:pPr>
              <w:pStyle w:val="Normal"/>
              <w:widowControl w:val="false"/>
              <w:spacing w:lineRule="atLeast" w:line="40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481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建材零售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482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燃料零售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4852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其他全新商品零售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4853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中古商品零售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4869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其他商品之零售攤販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487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其他無店面零售業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服務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49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陸上運輸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50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水上運輸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51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航空運輸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521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報關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522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船務代理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523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貨運承攬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5249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其他陸上運輸輔助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525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水上運輸輔助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526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航空運輸輔助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529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其他運輸輔助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53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倉儲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54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郵政及快遞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55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住宿服務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56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餐飲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61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電信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79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旅行及相關代訂服務業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37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廢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(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污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)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水處理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38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廢棄物清除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、處理及資源回收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39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污染整治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5241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停車場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58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出版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59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影片服務、聲音錄製及音樂出版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60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傳播及節目播送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62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電腦系統設計服務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63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資料處理及資訊供應服務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69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法律及會計服務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70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企業總管理機構及管理顧問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71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建築、工程服務及技術檢測、分析服務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72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研究發展服務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73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廣告業及市場研究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74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專門設計服務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75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獸醫服務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76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其他專業、科學及技術服務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77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租賃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78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人力仲介及供應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80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保全及私家偵探服務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811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複合支援服務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812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清潔服務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813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綠化服務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82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業務及辦公室支援服務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831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公共行政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832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國防事務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84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國際組織及外國機構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85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教育服務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86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醫療保健服務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87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居住型照顧服務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88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其他社會工作服務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90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創作及藝術表演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91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圖書館、檔案保存、博物館及類似機構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92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博弈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93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運動、娛樂及休閒服務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94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宗教、職業及類似組織、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95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個人及家庭用品維修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96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未分類其他服務業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金融保險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65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保險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 66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證券期貨及其他金融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 641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存款機構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 642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金融控股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643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信託、基金及其他金融工具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833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強制性社會安全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6491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金融租賃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6492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票券金融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6493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證券金融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6494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信用卡發卡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6495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典當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6496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民間融資業</w:t>
            </w:r>
          </w:p>
        </w:tc>
      </w:tr>
      <w:tr>
        <w:trPr>
          <w:trHeight w:val="224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投資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6499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未分類其他金融中介業</w:t>
            </w:r>
          </w:p>
        </w:tc>
      </w:tr>
      <w:tr>
        <w:trPr>
          <w:trHeight w:val="224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其他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其餘未分類者</w:t>
            </w:r>
          </w:p>
        </w:tc>
      </w:tr>
    </w:tbl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如有疑問，請洽本中心</w:t>
      </w:r>
      <w:r>
        <w:rPr>
          <w:rFonts w:eastAsia="標楷體" w:ascii="Times New Roman" w:hAnsi="Times New Roman"/>
        </w:rPr>
        <w:t>02-2191-0000</w:t>
      </w:r>
      <w:r>
        <w:rPr>
          <w:rFonts w:ascii="Times New Roman" w:hAnsi="Times New Roman" w:eastAsia="標楷體"/>
        </w:rPr>
        <w:t>分機</w:t>
      </w:r>
      <w:r>
        <w:rPr>
          <w:rFonts w:eastAsia="標楷體" w:ascii="Times New Roman" w:hAnsi="Times New Roman"/>
        </w:rPr>
        <w:t>3184</w:t>
      </w:r>
      <w:r>
        <w:rPr>
          <w:rFonts w:ascii="Times New Roman" w:hAnsi="Times New Roman" w:eastAsia="標楷體"/>
        </w:rPr>
        <w:t>李先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lang w:eastAsia="zh-TW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4b26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995084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995084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99508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99508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995084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3</Pages>
  <Words>321</Words>
  <Characters>1836</Characters>
  <CharactersWithSpaces>21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48:00Z</dcterms:created>
  <dc:creator>cai_cingyi</dc:creator>
  <dc:description/>
  <dc:language>en-US</dc:language>
  <cp:lastModifiedBy>yanlee</cp:lastModifiedBy>
  <dcterms:modified xsi:type="dcterms:W3CDTF">2015-11-10T07:1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