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7936"/>
      </w:tblGrid>
      <w:tr>
        <w:trPr/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、查核報告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詢方式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ebservices    □STS    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加密檔案傳輸查詢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方式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般查核，共    次；□是□否為機構全面性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u w:val="wave"/>
                <w:lang w:val="en-US" w:eastAsia="zh-TW" w:bidi="ar-SA"/>
              </w:rPr>
              <w:t>含營業單位及管理單位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專案查核，共    次；□是□否為機構全面性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u w:val="wave"/>
                <w:lang w:val="en-US" w:eastAsia="zh-TW" w:bidi="ar-SA"/>
              </w:rPr>
              <w:t>含營業單位及管理單位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範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   □半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，一年以下   □半年以下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項目內容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是□否涵蓋本機構資訊作業控管要點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是□否將電子票證發行機構業務管理規則列為自行查核項目</w:t>
            </w:r>
          </w:p>
        </w:tc>
      </w:tr>
      <w:tr>
        <w:trPr>
          <w:trHeight w:val="1131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資料說明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查核項目結果皆符合「電子票證發行機構業務資料報送及查詢作業規範」及本機構控管要點項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查核結果有下列缺失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缺失改善辦理情形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含前一年度缺失改善情辦理情形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single" w:sz="4" w:space="0" w:color="FFFFFF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、查詢紀錄勾核情形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勾核頻率：</w:t>
            </w: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836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勾核項目：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P11  □P34    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三、其他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四、本案經辦單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經辦人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聯絡電話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518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9"/>
        <w:gridCol w:w="4027"/>
        <w:gridCol w:w="361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730-0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V1.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: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2019/2/27</w:t>
            </w:r>
            <w:bookmarkStart w:id="0" w:name="_GoBack"/>
            <w:bookmarkEnd w:id="0"/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5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年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hanging="8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各欄資料請詳細填寫，如空間不足請另紙填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 </w:t>
    </w:r>
    <w:r>
      <w:rPr>
        <w:rStyle w:val="Pagenumber"/>
      </w:rPr>
      <w:t xml:space="preserve">/ </w:t>
    </w:r>
    <w:r>
      <w:rPr>
        <w:rStyle w:val="Pagenumber"/>
      </w:rPr>
      <w:t xml:space="preserve">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rPr>
        <w:sz w:val="28"/>
        <w:szCs w:val="28"/>
      </w:rPr>
    </w:pPr>
    <w:r>
      <w:rPr>
        <w:sz w:val="28"/>
        <w:szCs w:val="28"/>
      </w:rPr>
      <w:t>___________________________________________________(</w:t>
    </w:r>
    <w:r>
      <w:rPr>
        <w:sz w:val="28"/>
        <w:szCs w:val="28"/>
      </w:rPr>
      <w:t>機構名稱</w:t>
    </w:r>
    <w:r>
      <w:rPr>
        <w:sz w:val="28"/>
        <w:szCs w:val="28"/>
      </w:rPr>
      <w:t>)○○○</w:t>
    </w:r>
    <w:r>
      <w:rPr>
        <w:sz w:val="28"/>
        <w:szCs w:val="28"/>
      </w:rPr>
      <w:t>年度電子票證發行機構業務查詢作業自行查核報告彙總單</w:t>
    </w:r>
  </w:p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06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70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70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70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agenumber">
    <w:name w:val="page number"/>
    <w:basedOn w:val="DefaultParagraphFont"/>
    <w:qFormat/>
    <w:rsid w:val="00467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70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705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83DA0-A390-4D21-9C00-D4C7A9512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7:00Z</dcterms:created>
  <dc:creator>tricia</dc:creator>
  <dc:description/>
  <dc:language>en-US</dc:language>
  <cp:lastModifiedBy>ellen</cp:lastModifiedBy>
  <cp:lastPrinted>2016-10-06T03:55:00Z</cp:lastPrinted>
  <dcterms:modified xsi:type="dcterms:W3CDTF">2019-11-12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