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300"/>
        <w:rPr>
          <w:rFonts w:ascii="畢昇中黑體;Arial Unicode MS" w:hAnsi="畢昇中黑體;Arial Unicode MS" w:eastAsia="畢昇中黑體;Arial Unicode MS" w:cs="細明體;MingLiU"/>
          <w:sz w:val="28"/>
          <w:szCs w:val="28"/>
        </w:rPr>
      </w:pPr>
      <w:r>
        <w:rPr>
          <w:rFonts w:eastAsia="畢昇中黑體;Arial Unicode MS" w:cs="細明體;MingLiU" w:ascii="畢昇中黑體;Arial Unicode MS" w:hAnsi="畢昇中黑體;Arial Unicode MS"/>
          <w:sz w:val="28"/>
          <w:szCs w:val="28"/>
        </w:rPr>
      </w:r>
    </w:p>
    <w:p>
      <w:pPr>
        <w:pStyle w:val="Style15"/>
        <w:spacing w:lineRule="exact" w:line="480"/>
        <w:rPr>
          <w:rFonts w:ascii="畢昇中黑體;Arial Unicode MS" w:hAnsi="畢昇中黑體;Arial Unicode MS" w:eastAsia="畢昇中黑體;Arial Unicode MS" w:cs="細明體;MingLiU"/>
          <w:sz w:val="28"/>
          <w:szCs w:val="28"/>
        </w:rPr>
      </w:pPr>
      <w:r>
        <w:rPr>
          <w:rFonts w:eastAsia="畢昇中黑體;Arial Unicode MS" w:cs="細明體;MingLiU" w:ascii="畢昇中黑體;Arial Unicode MS" w:hAnsi="畢昇中黑體;Arial Unicode MS"/>
          <w:sz w:val="28"/>
          <w:szCs w:val="28"/>
        </w:rPr>
        <w:t>F21</w:t>
      </w:r>
      <w:r>
        <w:rPr>
          <w:rFonts w:ascii="畢昇中黑體;Arial Unicode MS" w:hAnsi="畢昇中黑體;Arial Unicode MS" w:cs="細明體;MingLiU" w:eastAsia="畢昇中黑體;Arial Unicode MS"/>
          <w:sz w:val="28"/>
          <w:szCs w:val="28"/>
        </w:rPr>
        <w:t>企業及所屬行業別授信與財務相關資訊</w:t>
      </w:r>
    </w:p>
    <w:p>
      <w:pPr>
        <w:pStyle w:val="Style15"/>
        <w:spacing w:lineRule="exact" w:line="480"/>
        <w:rPr>
          <w:rFonts w:ascii="畢昇細仿宋;Arial Unicode MS" w:hAnsi="畢昇細仿宋;Arial Unicode MS" w:eastAsia="畢昇細仿宋;Arial Unicode MS" w:cs="細明體;MingLiU"/>
        </w:rPr>
      </w:pPr>
      <w:r>
        <w:rPr>
          <w:rFonts w:ascii="畢昇細仿宋;Arial Unicode MS" w:hAnsi="畢昇細仿宋;Arial Unicode MS" w:cs="細明體;MingLiU" w:eastAsia="畢昇細仿宋;Arial Unicode MS"/>
        </w:rPr>
        <w:t>一、查詢目的</w:t>
      </w:r>
    </w:p>
    <w:p>
      <w:pPr>
        <w:pStyle w:val="Style15"/>
        <w:spacing w:lineRule="exact" w:line="480"/>
        <w:ind w:left="480" w:hanging="0"/>
        <w:rPr/>
      </w:pPr>
      <w:r>
        <w:rPr>
          <w:rFonts w:ascii="畢昇細仿宋;Arial Unicode MS" w:hAnsi="畢昇細仿宋;Arial Unicode MS" w:cs="細明體;MingLiU" w:eastAsia="畢昇細仿宋;Arial Unicode MS"/>
        </w:rPr>
        <w:t>依據主計處對於企業行業分類標準，統計受查企業及其所屬行業之大、中、小、細類在查詢行庫與全體行庫最近三年度及最近一期與其去年同期之授信資訊</w:t>
      </w:r>
      <w:r>
        <w:rPr>
          <w:rFonts w:eastAsia="畢昇細仿宋;Arial Unicode MS" w:cs="細明體;MingLiU" w:ascii="畢昇細仿宋;Arial Unicode MS" w:hAnsi="畢昇細仿宋;Arial Unicode MS"/>
        </w:rPr>
        <w:t>(</w:t>
      </w:r>
      <w:r>
        <w:rPr>
          <w:rFonts w:ascii="畢昇細仿宋;Arial Unicode MS" w:hAnsi="畢昇細仿宋;Arial Unicode MS" w:cs="細明體;MingLiU" w:eastAsia="畢昇細仿宋;Arial Unicode MS"/>
        </w:rPr>
        <w:t>含授信餘額、逾期放款、催收款、呆帳</w:t>
      </w:r>
      <w:r>
        <w:rPr>
          <w:rFonts w:eastAsia="畢昇細仿宋;Arial Unicode MS" w:cs="細明體;MingLiU" w:ascii="畢昇細仿宋;Arial Unicode MS" w:hAnsi="畢昇細仿宋;Arial Unicode MS"/>
        </w:rPr>
        <w:t>)</w:t>
      </w:r>
      <w:r>
        <w:rPr>
          <w:rFonts w:ascii="畢昇細仿宋;Arial Unicode MS" w:hAnsi="畢昇細仿宋;Arial Unicode MS" w:cs="細明體;MingLiU" w:eastAsia="畢昇細仿宋;Arial Unicode MS"/>
        </w:rPr>
        <w:t>，並選取最近三年度之重要相關財務指標</w:t>
      </w:r>
      <w:r>
        <w:rPr>
          <w:rFonts w:eastAsia="畢昇細仿宋;Arial Unicode MS" w:cs="細明體;MingLiU" w:ascii="畢昇細仿宋;Arial Unicode MS" w:hAnsi="畢昇細仿宋;Arial Unicode MS"/>
        </w:rPr>
        <w:t>(</w:t>
      </w:r>
      <w:r>
        <w:rPr>
          <w:rFonts w:ascii="畢昇細仿宋;Arial Unicode MS" w:hAnsi="畢昇細仿宋;Arial Unicode MS" w:cs="細明體;MingLiU" w:eastAsia="畢昇細仿宋;Arial Unicode MS"/>
        </w:rPr>
        <w:t>含營收、營業利益、稅前損益等二十三項</w:t>
      </w:r>
      <w:r>
        <w:rPr>
          <w:rFonts w:eastAsia="畢昇細仿宋;Arial Unicode MS" w:cs="細明體;MingLiU" w:ascii="畢昇細仿宋;Arial Unicode MS" w:hAnsi="畢昇細仿宋;Arial Unicode MS"/>
        </w:rPr>
        <w:t>)</w:t>
      </w:r>
      <w:r>
        <w:rPr>
          <w:rFonts w:ascii="畢昇細仿宋;Arial Unicode MS" w:hAnsi="畢昇細仿宋;Arial Unicode MS" w:cs="細明體;MingLiU" w:eastAsia="畢昇細仿宋;Arial Unicode MS"/>
        </w:rPr>
        <w:t>，瞭解查詢及全體金融機構資金運用於各行業之集中度風險，並藉由觀察相對各行業之財務資訊，管理授信風險。</w:t>
      </w:r>
    </w:p>
    <w:p>
      <w:pPr>
        <w:pStyle w:val="Style15"/>
        <w:spacing w:lineRule="exact" w:line="480"/>
        <w:rPr>
          <w:rFonts w:ascii="畢昇細仿宋;Arial Unicode MS" w:hAnsi="畢昇細仿宋;Arial Unicode MS" w:eastAsia="畢昇細仿宋;Arial Unicode MS" w:cs="細明體;MingLiU"/>
        </w:rPr>
      </w:pPr>
      <w:r>
        <w:rPr>
          <w:rFonts w:ascii="畢昇細仿宋;Arial Unicode MS" w:hAnsi="畢昇細仿宋;Arial Unicode MS" w:cs="細明體;MingLiU" w:eastAsia="畢昇細仿宋;Arial Unicode MS"/>
        </w:rPr>
        <w:t>二、資料來源</w:t>
      </w:r>
    </w:p>
    <w:p>
      <w:pPr>
        <w:pStyle w:val="Style15"/>
        <w:spacing w:lineRule="exact" w:line="480"/>
        <w:ind w:left="960" w:hanging="480"/>
        <w:rPr>
          <w:rFonts w:ascii="畢昇細仿宋;Arial Unicode MS" w:hAnsi="畢昇細仿宋;Arial Unicode MS" w:eastAsia="畢昇細仿宋;Arial Unicode MS" w:cs="細明體;MingLiU"/>
        </w:rPr>
      </w:pPr>
      <w:r>
        <w:rPr>
          <w:rFonts w:eastAsia="畢昇細仿宋;Arial Unicode MS" w:cs="細明體;MingLiU" w:ascii="畢昇細仿宋;Arial Unicode MS" w:hAnsi="畢昇細仿宋;Arial Unicode MS"/>
        </w:rPr>
        <w:t>(</w:t>
      </w:r>
      <w:r>
        <w:rPr>
          <w:rFonts w:ascii="畢昇細仿宋;Arial Unicode MS" w:hAnsi="畢昇細仿宋;Arial Unicode MS" w:cs="細明體;MingLiU" w:eastAsia="畢昇細仿宋;Arial Unicode MS"/>
        </w:rPr>
        <w:t>一</w:t>
      </w:r>
      <w:r>
        <w:rPr>
          <w:rFonts w:eastAsia="畢昇細仿宋;Arial Unicode MS" w:cs="細明體;MingLiU" w:ascii="畢昇細仿宋;Arial Unicode MS" w:hAnsi="畢昇細仿宋;Arial Unicode MS"/>
        </w:rPr>
        <w:t>)</w:t>
      </w:r>
      <w:r>
        <w:rPr>
          <w:rFonts w:ascii="畢昇細仿宋;Arial Unicode MS" w:hAnsi="畢昇細仿宋;Arial Unicode MS" w:cs="細明體;MingLiU" w:eastAsia="畢昇細仿宋;Arial Unicode MS"/>
        </w:rPr>
        <w:t>授信資訊：依全國各金融機構（包括所有本國銀行、外國銀行在台分行、信託投資公司、票券金融公司、信用合作社、證券金融公司、及為本中心會員之保險公司、農漁會信用部）每月報送之授信餘額月報資料彙整。</w:t>
      </w:r>
    </w:p>
    <w:p>
      <w:pPr>
        <w:pStyle w:val="Style15"/>
        <w:spacing w:lineRule="exact" w:line="480"/>
        <w:ind w:left="960" w:hanging="480"/>
        <w:rPr/>
      </w:pPr>
      <w:r>
        <w:rPr>
          <w:rFonts w:eastAsia="畢昇細仿宋;Arial Unicode MS" w:cs="細明體;MingLiU" w:ascii="畢昇細仿宋;Arial Unicode MS" w:hAnsi="畢昇細仿宋;Arial Unicode MS"/>
        </w:rPr>
        <w:t>(</w:t>
      </w:r>
      <w:r>
        <w:rPr>
          <w:rFonts w:ascii="畢昇細仿宋;Arial Unicode MS" w:hAnsi="畢昇細仿宋;Arial Unicode MS" w:cs="細明體;MingLiU" w:eastAsia="畢昇細仿宋;Arial Unicode MS"/>
        </w:rPr>
        <w:t>二</w:t>
      </w:r>
      <w:r>
        <w:rPr>
          <w:rFonts w:eastAsia="畢昇細仿宋;Arial Unicode MS" w:cs="細明體;MingLiU" w:ascii="畢昇細仿宋;Arial Unicode MS" w:hAnsi="畢昇細仿宋;Arial Unicode MS"/>
        </w:rPr>
        <w:t>)</w:t>
      </w:r>
      <w:r>
        <w:rPr>
          <w:rFonts w:ascii="畢昇細仿宋;Arial Unicode MS" w:hAnsi="畢昇細仿宋;Arial Unicode MS" w:cs="細明體;MingLiU" w:eastAsia="畢昇細仿宋;Arial Unicode MS"/>
        </w:rPr>
        <w:t>財務資訊：本中心每年依據經會計師簽證之企業財務簽證報告所彙編之「收益暨財務結構變動統計」刊冊。</w:t>
      </w:r>
    </w:p>
    <w:p>
      <w:pPr>
        <w:pStyle w:val="Style15"/>
        <w:spacing w:lineRule="exact" w:line="480"/>
        <w:rPr>
          <w:rFonts w:ascii="畢昇細仿宋;Arial Unicode MS" w:hAnsi="畢昇細仿宋;Arial Unicode MS" w:eastAsia="畢昇細仿宋;Arial Unicode MS" w:cs="細明體;MingLiU"/>
        </w:rPr>
      </w:pPr>
      <w:r>
        <w:rPr>
          <w:rFonts w:ascii="畢昇細仿宋;Arial Unicode MS" w:hAnsi="畢昇細仿宋;Arial Unicode MS" w:cs="細明體;MingLiU" w:eastAsia="畢昇細仿宋;Arial Unicode MS"/>
        </w:rPr>
        <w:t>三、資料揭露期限</w:t>
      </w:r>
    </w:p>
    <w:p>
      <w:pPr>
        <w:pStyle w:val="Style15"/>
        <w:spacing w:lineRule="exact" w:line="480"/>
        <w:ind w:left="960" w:hanging="480"/>
        <w:rPr>
          <w:rFonts w:ascii="畢昇細仿宋;Arial Unicode MS" w:hAnsi="畢昇細仿宋;Arial Unicode MS" w:eastAsia="畢昇細仿宋;Arial Unicode MS" w:cs="細明體;MingLiU"/>
        </w:rPr>
      </w:pPr>
      <w:r>
        <w:rPr>
          <w:rFonts w:eastAsia="畢昇細仿宋;Arial Unicode MS" w:cs="細明體;MingLiU" w:ascii="畢昇細仿宋;Arial Unicode MS" w:hAnsi="畢昇細仿宋;Arial Unicode MS"/>
        </w:rPr>
        <w:t>(</w:t>
      </w:r>
      <w:r>
        <w:rPr>
          <w:rFonts w:ascii="畢昇細仿宋;Arial Unicode MS" w:hAnsi="畢昇細仿宋;Arial Unicode MS" w:cs="細明體;MingLiU" w:eastAsia="畢昇細仿宋;Arial Unicode MS"/>
        </w:rPr>
        <w:t>一</w:t>
      </w:r>
      <w:r>
        <w:rPr>
          <w:rFonts w:eastAsia="畢昇細仿宋;Arial Unicode MS" w:cs="細明體;MingLiU" w:ascii="畢昇細仿宋;Arial Unicode MS" w:hAnsi="畢昇細仿宋;Arial Unicode MS"/>
        </w:rPr>
        <w:t>)</w:t>
      </w:r>
      <w:r>
        <w:rPr>
          <w:rFonts w:ascii="畢昇細仿宋;Arial Unicode MS" w:hAnsi="畢昇細仿宋;Arial Unicode MS" w:cs="細明體;MingLiU" w:eastAsia="畢昇細仿宋;Arial Unicode MS"/>
        </w:rPr>
        <w:t>授信資訊：最近三年度及最近一期與其去年同期。</w:t>
      </w:r>
    </w:p>
    <w:p>
      <w:pPr>
        <w:pStyle w:val="Style15"/>
        <w:spacing w:lineRule="exact" w:line="480"/>
        <w:ind w:left="480" w:hanging="0"/>
        <w:rPr>
          <w:rFonts w:ascii="畢昇細仿宋;Arial Unicode MS" w:hAnsi="畢昇細仿宋;Arial Unicode MS" w:eastAsia="畢昇細仿宋;Arial Unicode MS" w:cs="細明體;MingLiU"/>
        </w:rPr>
      </w:pPr>
      <w:r>
        <w:rPr>
          <w:rFonts w:eastAsia="畢昇細仿宋;Arial Unicode MS" w:cs="細明體;MingLiU" w:ascii="畢昇細仿宋;Arial Unicode MS" w:hAnsi="畢昇細仿宋;Arial Unicode MS"/>
        </w:rPr>
        <w:t>(</w:t>
      </w:r>
      <w:r>
        <w:rPr>
          <w:rFonts w:ascii="畢昇細仿宋;Arial Unicode MS" w:hAnsi="畢昇細仿宋;Arial Unicode MS" w:cs="細明體;MingLiU" w:eastAsia="畢昇細仿宋;Arial Unicode MS"/>
        </w:rPr>
        <w:t>二</w:t>
      </w:r>
      <w:r>
        <w:rPr>
          <w:rFonts w:eastAsia="畢昇細仿宋;Arial Unicode MS" w:cs="細明體;MingLiU" w:ascii="畢昇細仿宋;Arial Unicode MS" w:hAnsi="畢昇細仿宋;Arial Unicode MS"/>
        </w:rPr>
        <w:t>)</w:t>
      </w:r>
      <w:r>
        <w:rPr>
          <w:rFonts w:ascii="畢昇細仿宋;Arial Unicode MS" w:hAnsi="畢昇細仿宋;Arial Unicode MS" w:cs="細明體;MingLiU" w:eastAsia="畢昇細仿宋;Arial Unicode MS"/>
        </w:rPr>
        <w:t>財務資訊：最近三年度。</w:t>
      </w:r>
    </w:p>
    <w:p>
      <w:pPr>
        <w:pStyle w:val="Style15"/>
        <w:spacing w:lineRule="exact" w:line="480"/>
        <w:rPr>
          <w:rFonts w:ascii="畢昇細仿宋;Arial Unicode MS" w:hAnsi="畢昇細仿宋;Arial Unicode MS" w:eastAsia="畢昇細仿宋;Arial Unicode MS" w:cs="細明體;MingLiU"/>
        </w:rPr>
      </w:pPr>
      <w:r>
        <w:rPr>
          <w:rFonts w:ascii="畢昇細仿宋;Arial Unicode MS" w:hAnsi="畢昇細仿宋;Arial Unicode MS" w:cs="細明體;MingLiU" w:eastAsia="畢昇細仿宋;Arial Unicode MS"/>
        </w:rPr>
        <w:t>四、查詢輸入方式</w:t>
      </w:r>
    </w:p>
    <w:p>
      <w:pPr>
        <w:pStyle w:val="Style15"/>
        <w:spacing w:lineRule="exact" w:line="480"/>
        <w:ind w:left="840" w:hanging="360"/>
        <w:rPr>
          <w:rFonts w:ascii="畢昇細仿宋;Arial Unicode MS" w:hAnsi="畢昇細仿宋;Arial Unicode MS" w:eastAsia="畢昇細仿宋;Arial Unicode MS" w:cs="細明體;MingLiU"/>
        </w:rPr>
      </w:pPr>
      <w:r>
        <w:rPr>
          <w:rFonts w:ascii="畢昇細仿宋;Arial Unicode MS" w:hAnsi="畢昇細仿宋;Arial Unicode MS" w:cs="細明體;MingLiU" w:eastAsia="畢昇細仿宋;Arial Unicode MS"/>
        </w:rPr>
        <w:t>輸入受查企業統一編號。</w:t>
      </w:r>
    </w:p>
    <w:p>
      <w:pPr>
        <w:pStyle w:val="Style15"/>
        <w:spacing w:lineRule="exact" w:line="480"/>
        <w:rPr>
          <w:rFonts w:ascii="畢昇細仿宋;Arial Unicode MS" w:hAnsi="畢昇細仿宋;Arial Unicode MS" w:eastAsia="畢昇細仿宋;Arial Unicode MS" w:cs="細明體;MingLiU"/>
        </w:rPr>
      </w:pPr>
      <w:r>
        <w:rPr>
          <w:rFonts w:ascii="畢昇細仿宋;Arial Unicode MS" w:hAnsi="畢昇細仿宋;Arial Unicode MS" w:cs="細明體;MingLiU" w:eastAsia="畢昇細仿宋;Arial Unicode MS"/>
        </w:rPr>
        <w:t>五、各項欄位說明</w:t>
      </w:r>
    </w:p>
    <w:p>
      <w:pPr>
        <w:pStyle w:val="Style15"/>
        <w:spacing w:lineRule="exact" w:line="480"/>
        <w:ind w:firstLine="360"/>
        <w:rPr>
          <w:rFonts w:ascii="畢昇細仿宋;Arial Unicode MS" w:hAnsi="畢昇細仿宋;Arial Unicode MS" w:eastAsia="畢昇細仿宋;Arial Unicode MS"/>
        </w:rPr>
      </w:pPr>
      <w:r>
        <w:rPr>
          <w:rFonts w:eastAsia="畢昇細仿宋;Arial Unicode MS" w:cs="畢昇細仿宋;Arial Unicode MS" w:ascii="畢昇細仿宋;Arial Unicode MS" w:hAnsi="畢昇細仿宋;Arial Unicode MS"/>
        </w:rPr>
        <w:t xml:space="preserve"> </w:t>
      </w:r>
      <w:r>
        <w:rPr>
          <w:rFonts w:eastAsia="畢昇細仿宋;Arial Unicode MS" w:cs="細明體;MingLiU" w:ascii="畢昇細仿宋;Arial Unicode MS" w:hAnsi="畢昇細仿宋;Arial Unicode MS"/>
        </w:rPr>
        <w:t>(</w:t>
      </w:r>
      <w:r>
        <w:rPr>
          <w:rFonts w:ascii="畢昇細仿宋;Arial Unicode MS" w:hAnsi="畢昇細仿宋;Arial Unicode MS" w:cs="細明體;MingLiU" w:eastAsia="畢昇細仿宋;Arial Unicode MS"/>
        </w:rPr>
        <w:t>一</w:t>
      </w:r>
      <w:r>
        <w:rPr>
          <w:rFonts w:eastAsia="畢昇細仿宋;Arial Unicode MS" w:cs="細明體;MingLiU" w:ascii="畢昇細仿宋;Arial Unicode MS" w:hAnsi="畢昇細仿宋;Arial Unicode MS"/>
        </w:rPr>
        <w:t>)</w:t>
      </w:r>
      <w:r>
        <w:rPr>
          <w:rFonts w:ascii="畢昇細仿宋;Arial Unicode MS" w:hAnsi="畢昇細仿宋;Arial Unicode MS" w:cs="細明體;MingLiU" w:eastAsia="畢昇細仿宋;Arial Unicode MS"/>
        </w:rPr>
        <w:t>所屬行業：受查企業依據主計處對於行業分類標準所賦編之行業代號。</w:t>
      </w:r>
    </w:p>
    <w:p>
      <w:pPr>
        <w:pStyle w:val="Style15"/>
        <w:spacing w:lineRule="exact" w:line="480"/>
        <w:ind w:left="960" w:hanging="480"/>
        <w:rPr/>
      </w:pPr>
      <w:r>
        <w:rPr>
          <w:rFonts w:eastAsia="畢昇細仿宋;Arial Unicode MS" w:cs="細明體;MingLiU" w:ascii="畢昇細仿宋;Arial Unicode MS" w:hAnsi="畢昇細仿宋;Arial Unicode MS"/>
        </w:rPr>
        <w:t>(</w:t>
      </w:r>
      <w:r>
        <w:rPr>
          <w:rFonts w:ascii="畢昇細仿宋;Arial Unicode MS" w:hAnsi="畢昇細仿宋;Arial Unicode MS" w:cs="細明體;MingLiU" w:eastAsia="畢昇細仿宋;Arial Unicode MS"/>
        </w:rPr>
        <w:t>二</w:t>
      </w:r>
      <w:r>
        <w:rPr>
          <w:rFonts w:eastAsia="畢昇細仿宋;Arial Unicode MS" w:cs="細明體;MingLiU" w:ascii="畢昇細仿宋;Arial Unicode MS" w:hAnsi="畢昇細仿宋;Arial Unicode MS"/>
        </w:rPr>
        <w:t>)</w:t>
      </w:r>
      <w:r>
        <w:rPr>
          <w:rFonts w:ascii="畢昇細仿宋;Arial Unicode MS" w:hAnsi="畢昇細仿宋;Arial Unicode MS" w:cs="細明體;MingLiU" w:eastAsia="畢昇細仿宋;Arial Unicode MS"/>
        </w:rPr>
        <w:t>授信資訊：指查詢行庫與全體行庫對受查企業及其所屬之大、中、小、細類之授信資訊</w:t>
      </w:r>
      <w:r>
        <w:rPr>
          <w:rFonts w:eastAsia="畢昇細仿宋;Arial Unicode MS" w:cs="細明體;MingLiU" w:ascii="畢昇細仿宋;Arial Unicode MS" w:hAnsi="畢昇細仿宋;Arial Unicode MS"/>
        </w:rPr>
        <w:t>(</w:t>
      </w:r>
      <w:r>
        <w:rPr>
          <w:rFonts w:ascii="畢昇細仿宋;Arial Unicode MS" w:hAnsi="畢昇細仿宋;Arial Unicode MS" w:cs="細明體;MingLiU" w:eastAsia="畢昇細仿宋;Arial Unicode MS"/>
        </w:rPr>
        <w:t>含授信餘額、逾期放款、催收款、呆帳</w:t>
      </w:r>
      <w:r>
        <w:rPr>
          <w:rFonts w:eastAsia="畢昇細仿宋;Arial Unicode MS" w:cs="細明體;MingLiU" w:ascii="畢昇細仿宋;Arial Unicode MS" w:hAnsi="畢昇細仿宋;Arial Unicode MS"/>
        </w:rPr>
        <w:t>)</w:t>
      </w:r>
      <w:r>
        <w:rPr>
          <w:rFonts w:ascii="畢昇細仿宋;Arial Unicode MS" w:hAnsi="畢昇細仿宋;Arial Unicode MS" w:cs="細明體;MingLiU" w:eastAsia="畢昇細仿宋;Arial Unicode MS"/>
        </w:rPr>
        <w:t>。</w:t>
      </w:r>
    </w:p>
    <w:p>
      <w:pPr>
        <w:pStyle w:val="Style15"/>
        <w:spacing w:lineRule="exact" w:line="480"/>
        <w:rPr>
          <w:rFonts w:ascii="畢昇細仿宋;Arial Unicode MS" w:hAnsi="畢昇細仿宋;Arial Unicode MS" w:eastAsia="畢昇細仿宋;Arial Unicode MS"/>
        </w:rPr>
      </w:pPr>
      <w:r>
        <w:rPr>
          <w:rFonts w:eastAsia="畢昇細仿宋;Arial Unicode MS" w:cs="畢昇細仿宋;Arial Unicode MS" w:ascii="畢昇細仿宋;Arial Unicode MS" w:hAnsi="畢昇細仿宋;Arial Unicode MS"/>
        </w:rPr>
        <w:t xml:space="preserve">    </w:t>
      </w:r>
      <w:r>
        <w:rPr>
          <w:rFonts w:eastAsia="畢昇細仿宋;Arial Unicode MS" w:cs="細明體;MingLiU" w:ascii="畢昇細仿宋;Arial Unicode MS" w:hAnsi="畢昇細仿宋;Arial Unicode MS"/>
        </w:rPr>
        <w:t>(</w:t>
      </w:r>
      <w:r>
        <w:rPr>
          <w:rFonts w:ascii="畢昇細仿宋;Arial Unicode MS" w:hAnsi="畢昇細仿宋;Arial Unicode MS" w:cs="細明體;MingLiU" w:eastAsia="畢昇細仿宋;Arial Unicode MS"/>
        </w:rPr>
        <w:t>三</w:t>
      </w:r>
      <w:r>
        <w:rPr>
          <w:rFonts w:eastAsia="畢昇細仿宋;Arial Unicode MS" w:cs="細明體;MingLiU" w:ascii="畢昇細仿宋;Arial Unicode MS" w:hAnsi="畢昇細仿宋;Arial Unicode MS"/>
        </w:rPr>
        <w:t>)</w:t>
      </w:r>
      <w:r>
        <w:rPr>
          <w:rFonts w:ascii="畢昇細仿宋;Arial Unicode MS" w:hAnsi="畢昇細仿宋;Arial Unicode MS" w:cs="細明體;MingLiU" w:eastAsia="畢昇細仿宋;Arial Unicode MS"/>
        </w:rPr>
        <w:t>財務資訊：指受查企業及其所屬之大、中、小、細類之二十三項財務金額。</w:t>
      </w:r>
    </w:p>
    <w:p>
      <w:pPr>
        <w:pStyle w:val="Style15"/>
        <w:spacing w:lineRule="exact" w:line="480"/>
        <w:ind w:firstLine="360"/>
        <w:rPr>
          <w:rFonts w:ascii="畢昇細仿宋;Arial Unicode MS" w:hAnsi="畢昇細仿宋;Arial Unicode MS" w:eastAsia="畢昇細仿宋;Arial Unicode MS"/>
        </w:rPr>
      </w:pPr>
      <w:r>
        <w:rPr>
          <w:rFonts w:eastAsia="畢昇細仿宋;Arial Unicode MS" w:cs="畢昇細仿宋;Arial Unicode MS" w:ascii="畢昇細仿宋;Arial Unicode MS" w:hAnsi="畢昇細仿宋;Arial Unicode MS"/>
        </w:rPr>
        <w:t xml:space="preserve"> </w:t>
      </w:r>
      <w:r>
        <w:rPr>
          <w:rFonts w:eastAsia="畢昇細仿宋;Arial Unicode MS" w:cs="細明體;MingLiU" w:ascii="畢昇細仿宋;Arial Unicode MS" w:hAnsi="畢昇細仿宋;Arial Unicode MS"/>
        </w:rPr>
        <w:t>(</w:t>
      </w:r>
      <w:r>
        <w:rPr>
          <w:rFonts w:ascii="畢昇細仿宋;Arial Unicode MS" w:hAnsi="畢昇細仿宋;Arial Unicode MS" w:cs="細明體;MingLiU" w:eastAsia="畢昇細仿宋;Arial Unicode MS"/>
        </w:rPr>
        <w:t>四</w:t>
      </w:r>
      <w:r>
        <w:rPr>
          <w:rFonts w:eastAsia="畢昇細仿宋;Arial Unicode MS" w:cs="細明體;MingLiU" w:ascii="畢昇細仿宋;Arial Unicode MS" w:hAnsi="畢昇細仿宋;Arial Unicode MS"/>
        </w:rPr>
        <w:t>)</w:t>
      </w:r>
      <w:r>
        <w:rPr>
          <w:rFonts w:ascii="畢昇細仿宋;Arial Unicode MS" w:hAnsi="畢昇細仿宋;Arial Unicode MS" w:cs="細明體;MingLiU" w:eastAsia="畢昇細仿宋;Arial Unicode MS"/>
        </w:rPr>
        <w:t>變動百分比：</w:t>
      </w:r>
      <w:r>
        <w:rPr>
          <w:rFonts w:eastAsia="畢昇細仿宋;Arial Unicode MS" w:cs="細明體;MingLiU" w:ascii="畢昇細仿宋;Arial Unicode MS" w:hAnsi="畢昇細仿宋;Arial Unicode MS"/>
        </w:rPr>
        <w:t>(</w:t>
      </w:r>
      <w:r>
        <w:rPr>
          <w:rFonts w:ascii="畢昇細仿宋;Arial Unicode MS" w:hAnsi="畢昇細仿宋;Arial Unicode MS" w:cs="細明體;MingLiU" w:eastAsia="畢昇細仿宋;Arial Unicode MS"/>
        </w:rPr>
        <w:t>本期</w:t>
      </w:r>
      <w:r>
        <w:rPr>
          <w:rFonts w:eastAsia="畢昇細仿宋;Arial Unicode MS" w:cs="細明體;MingLiU" w:ascii="畢昇細仿宋;Arial Unicode MS" w:hAnsi="畢昇細仿宋;Arial Unicode MS"/>
        </w:rPr>
        <w:t>-</w:t>
      </w:r>
      <w:r>
        <w:rPr>
          <w:rFonts w:ascii="畢昇細仿宋;Arial Unicode MS" w:hAnsi="畢昇細仿宋;Arial Unicode MS" w:cs="細明體;MingLiU" w:eastAsia="畢昇細仿宋;Arial Unicode MS"/>
        </w:rPr>
        <w:t>上期</w:t>
      </w:r>
      <w:r>
        <w:rPr>
          <w:rFonts w:eastAsia="畢昇細仿宋;Arial Unicode MS" w:cs="細明體;MingLiU" w:ascii="畢昇細仿宋;Arial Unicode MS" w:hAnsi="畢昇細仿宋;Arial Unicode MS"/>
        </w:rPr>
        <w:t>)/</w:t>
      </w:r>
      <w:r>
        <w:rPr>
          <w:rFonts w:ascii="畢昇細仿宋;Arial Unicode MS" w:hAnsi="畢昇細仿宋;Arial Unicode MS" w:cs="細明體;MingLiU" w:eastAsia="畢昇細仿宋;Arial Unicode MS"/>
        </w:rPr>
        <w:t>上期</w:t>
      </w:r>
      <w:r>
        <w:rPr>
          <w:rFonts w:eastAsia="畢昇細仿宋;Arial Unicode MS" w:cs="細明體;MingLiU" w:ascii="畢昇細仿宋;Arial Unicode MS" w:hAnsi="畢昇細仿宋;Arial Unicode MS"/>
        </w:rPr>
        <w:t>*100</w:t>
      </w:r>
      <w:r>
        <w:rPr>
          <w:rFonts w:ascii="畢昇細仿宋;Arial Unicode MS" w:hAnsi="畢昇細仿宋;Arial Unicode MS" w:cs="細明體;MingLiU" w:eastAsia="畢昇細仿宋;Arial Unicode MS"/>
        </w:rPr>
        <w:t>。</w:t>
      </w:r>
    </w:p>
    <w:p>
      <w:pPr>
        <w:pStyle w:val="Normal"/>
        <w:spacing w:lineRule="exact" w:line="480"/>
        <w:rPr>
          <w:rFonts w:ascii="畢昇細仿宋;Arial Unicode MS" w:hAnsi="畢昇細仿宋;Arial Unicode MS" w:eastAsia="畢昇細仿宋;Arial Unicode MS" w:cs="細明體;MingLiU"/>
        </w:rPr>
      </w:pPr>
      <w:r>
        <w:rPr>
          <w:rFonts w:eastAsia="畢昇細仿宋;Arial Unicode MS" w:cs="細明體;MingLiU" w:ascii="畢昇細仿宋;Arial Unicode MS" w:hAnsi="畢昇細仿宋;Arial Unicode MS"/>
        </w:rPr>
      </w:r>
    </w:p>
    <w:sectPr>
      <w:footerReference w:type="default" r:id="rId2"/>
      <w:footerReference w:type="first" r:id="rId3"/>
      <w:type w:val="nextPage"/>
      <w:pgSz w:w="11906" w:h="16838"/>
      <w:pgMar w:left="1418" w:right="1418" w:gutter="0" w:header="0" w:top="1440" w:footer="680" w:bottom="736"/>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畢昇中黑體">
    <w:altName w:val="Arial Unicode MS"/>
    <w:charset w:val="88"/>
    <w:family w:val="auto"/>
    <w:pitch w:val="default"/>
  </w:font>
  <w:font w:name="畢昇細仿宋">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一般文字"/>
    <w:basedOn w:val="Normal"/>
    <w:qFormat/>
    <w:pPr/>
    <w:rPr>
      <w:rFonts w:ascii="細明體;MingLiU" w:hAnsi="細明體;MingLiU" w:eastAsia="細明體;MingLiU"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7:47:00Z</dcterms:created>
  <dc:creator>user</dc:creator>
  <dc:description/>
  <dc:language>en-US</dc:language>
  <cp:lastModifiedBy>stacy</cp:lastModifiedBy>
  <cp:lastPrinted>2004-02-13T16:50:00Z</cp:lastPrinted>
  <dcterms:modified xsi:type="dcterms:W3CDTF">2004-02-18T02:21:00Z</dcterms:modified>
  <cp:revision>80</cp:revision>
  <dc:subject/>
  <dc:title>91年10月1日開放及增修之產品</dc:title>
</cp:coreProperties>
</file>