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公文範例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供</w:t>
      </w:r>
      <w:r>
        <w:rPr>
          <w:rFonts w:eastAsia="標楷體"/>
          <w:b/>
          <w:sz w:val="28"/>
          <w:szCs w:val="28"/>
          <w:u w:val="single"/>
        </w:rPr>
        <w:t>設立信用部之農會以電子郵件領取</w:t>
      </w:r>
      <w:r>
        <w:rPr>
          <w:rFonts w:eastAsia="標楷體"/>
          <w:sz w:val="28"/>
          <w:szCs w:val="28"/>
        </w:rPr>
        <w:t>查證候選登記人信用資料之密碼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  <w:t>○○○</w:t>
      </w:r>
      <w:r>
        <w:rPr>
          <w:rFonts w:ascii="標楷體" w:hAnsi="標楷體" w:cs="新細明體" w:eastAsia="標楷體"/>
          <w:kern w:val="0"/>
          <w:sz w:val="36"/>
          <w:szCs w:val="36"/>
        </w:rPr>
        <w:t>農會  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21285</wp:posOffset>
                </wp:positionV>
                <wp:extent cx="18288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子郵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2.15pt;mso-wrap-distance-left:9pt;mso-wrap-distance-right:9pt;mso-wrap-distance-top:0pt;mso-wrap-distance-bottom:0pt;margin-top:9.55pt;mso-position-vertical-relative:text;margin-left:29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地址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承辦人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電話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傳真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電子郵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財團法人金融聯合徵信中心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發文日期：中華民國    年    月    日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發文字號：      字第         號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速別：最速件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密等及解密條件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附件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旨：謹檢送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君等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人為登記農會會員代表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會小組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)/</w:t>
      </w:r>
      <w:r>
        <w:rPr>
          <w:rFonts w:eastAsia="標楷體"/>
          <w:sz w:val="28"/>
        </w:rPr>
        <w:t>基層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會出席上級農會代表之個人信用報告申請書」及相關身分證明文件暨本會承諾書，請   查收惠辦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說明：惠請 貴中心將旨揭案列印渠等之「當事人綜合信用報告」所需密碼，以電子郵件寄送至本會指定之電子郵件信箱：</w:t>
      </w:r>
      <w:r>
        <w:rPr>
          <w:rFonts w:eastAsia="標楷體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聯絡人：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，手機：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、電話：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                                    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理事長   ○  ○  ○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總幹事   ○  ○  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e43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0:00Z</dcterms:created>
  <dc:creator>harriet</dc:creator>
  <dc:description/>
  <dc:language>en-US</dc:language>
  <cp:lastModifiedBy>harriet</cp:lastModifiedBy>
  <dcterms:modified xsi:type="dcterms:W3CDTF">2016-12-05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