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1"/>
      </w:tblGrid>
      <w:tr>
        <w:trPr>
          <w:trHeight w:val="14192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壹、</w:t>
            </w:r>
            <w:r>
              <w:rPr>
                <w:rFonts w:ascii="新細明體;PMingLiU" w:hAnsi="新細明體;PMingLiU" w:cs="新細明體;PMingLiU"/>
                <w:szCs w:val="24"/>
              </w:rPr>
              <w:t>會員機構年度查核作業辦理情形：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查核</w:t>
            </w:r>
            <w:r>
              <w:rPr>
                <w:rFonts w:ascii="新細明體;PMingLiU" w:hAnsi="新細明體;PMingLiU" w:cs="新細明體;PMingLiU"/>
                <w:szCs w:val="24"/>
              </w:rPr>
              <w:t>作業：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作業環境 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請參考填寫說明壹、一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查詢聯徵中心信用資訊方式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可複選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38" w:firstLine="1290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晶片卡  □伺服器連線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STS)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檔案傳輸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FTP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使用晶片卡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伺服器連線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檔案傳輸方式連線查詢單位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7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碼代號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未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有查詢設備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而依規委請他單位代為查詢者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含機構管理單位及營業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查核方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內部稽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數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辦理一般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辦理專案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自行查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數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辦理一般自行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辦理專案自行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0" w:right="444" w:firstLine="1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查核範圍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參考填寫說明壹、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13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上； □半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以上，一年以下； □半年以下                  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查核項目內容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壹、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139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蓋聯徵中心會員規約規定及本機構資訊查詢作業控管要點要項</w:t>
            </w:r>
          </w:p>
          <w:p>
            <w:pPr>
              <w:pStyle w:val="Normal"/>
              <w:snapToGrid w:val="false"/>
              <w:ind w:firstLine="139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依主管機關指示，將查詢之合法性及使用規範列為自行查核項目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本年度內執行之客戶資訊使用及保密相關措施說明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</w:t>
            </w:r>
            <w:r>
              <w:rPr>
                <w:rFonts w:ascii="新細明體;PMingLiU" w:hAnsi="新細明體;PMingLiU" w:cs="新細明體;PMingLiU"/>
                <w:szCs w:val="24"/>
              </w:rPr>
              <w:t>壹、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9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浮水印</w:t>
            </w:r>
            <w:r>
              <w:rPr>
                <w:rFonts w:ascii="新細明體;PMingLiU" w:hAnsi="新細明體;PMingLiU" w:cs="新細明體;PMingLiU"/>
                <w:color w:val="000000"/>
              </w:rPr>
              <w:t>機制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是□否落實產生之信用資訊表均有浮水印機制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相關措施、資訊安全及保密之宣導或教育訓練辦理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三、</w:t>
            </w:r>
            <w:r>
              <w:rPr>
                <w:color w:val="000000"/>
                <w:szCs w:val="24"/>
              </w:rPr>
              <w:t>查詢紀錄勾核情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</w:t>
            </w:r>
            <w:r>
              <w:rPr>
                <w:rFonts w:ascii="新細明體;PMingLiU" w:hAnsi="新細明體;PMingLiU" w:cs="新細明體;PMingLiU"/>
                <w:szCs w:val="24"/>
              </w:rPr>
              <w:t>明壹、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晶片卡、檔案傳輸方式查詢者：</w:t>
            </w:r>
          </w:p>
          <w:p>
            <w:pPr>
              <w:pStyle w:val="Normal"/>
              <w:snapToGrid w:val="false"/>
              <w:ind w:left="1356" w:firstLine="2"/>
              <w:jc w:val="both"/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請敘明下列利用聯徵中心提供之</w:t>
            </w:r>
            <w:r>
              <w:rPr>
                <w:rFonts w:cs="新細明體;PMingLiU" w:ascii="新細明體;PMingLiU" w:hAnsi="新細明體;PMingLiU"/>
                <w:color w:val="000000"/>
                <w:w w:val="97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查詢紀錄資訊或貴機構內部查詢紀錄資訊</w:t>
            </w:r>
            <w:r>
              <w:rPr>
                <w:rFonts w:cs="新細明體;PMingLiU" w:ascii="新細明體;PMingLiU" w:hAnsi="新細明體;PMingLiU"/>
                <w:color w:val="000000"/>
                <w:w w:val="97"/>
                <w:szCs w:val="24"/>
              </w:rPr>
              <w:t>(FTP)</w:t>
            </w: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勾核情形：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伺服器連線查詢者：</w:t>
            </w:r>
          </w:p>
          <w:p>
            <w:pPr>
              <w:pStyle w:val="Normal"/>
              <w:snapToGrid w:val="false"/>
              <w:ind w:left="1356" w:firstLine="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下列勾核情形：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調閱資料：□聯徵中心提供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紀錄資訊、□貴機構內部查詢紀錄資訊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次數統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列表分別敘明各查詢單位之勾核次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firstLine="869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註：如有多家查詢單位，其調閱資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不同時，建議列表分別敘明。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</w:tr>
      <w:tr>
        <w:trPr>
          <w:trHeight w:val="9694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貳、會員機構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理「定期性指定項目會員自行查核」查核結果彙總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left="480" w:hanging="2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彙總期間為：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12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月份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月份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之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W2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定期性指定項目會員自行查核工作底稿」之查核結果，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1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上線者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3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7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上線者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應查核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總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A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B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C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筆，包括：</w:t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第一層點選「新業務申請」之未密合查詢紀錄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能承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當事人撤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審理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2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247"/>
              <w:gridCol w:w="1176"/>
              <w:gridCol w:w="1276"/>
              <w:gridCol w:w="1517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8335" w:type="dxa"/>
                  <w:gridSpan w:val="7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20A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319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誤鍵：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請檢附原擬查詢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碼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惟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處為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碼者，請另擇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碼遮罩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姓名遮罩中間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若係缺碼或無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/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統編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如不合邏輯、死亡、解散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請在原因欄內備註，並請檢附已去識別化之佐證文件。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是否取得原受查戶同意」欄是以「原受查戶」作判斷基準，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為例，若原受查戶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9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89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若有取得原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9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之同意，此欄請填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  <w:u w:val="single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  <w:u w:val="single"/>
                    </w:rPr>
                    <w:t>Y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  <w:u w:val="single"/>
                    </w:rPr>
                    <w:t>」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u w:val="single"/>
                    </w:rPr>
                    <w:t>原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u w:val="single"/>
                    </w:rPr>
                    <w:t>是否取得原受查戶同意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u w:val="single"/>
                    </w:rPr>
                    <w:t>(Y/N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</w:rPr>
                    <w:t>(Y/N)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1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A12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53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B156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3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3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C25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21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4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D14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217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6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F158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038" w:hanging="378"/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038" w:hanging="378"/>
              <w:rPr>
                <w:rFonts w:ascii="新細明體;PMingLiU" w:hAnsi="新細明體;PMingLiU" w:cs="新細明體;PMingLiU"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原業務往來資料尚未報送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未密合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紀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303"/>
              <w:gridCol w:w="1145"/>
              <w:gridCol w:w="1246"/>
              <w:gridCol w:w="1522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8335" w:type="dxa"/>
                  <w:gridSpan w:val="7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20B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319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誤鍵：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請檢附原擬查詢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碼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惟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處為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碼者，請另擇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碼遮罩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姓名遮罩中間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若係缺碼或無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/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統編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如不合邏輯、死亡、解散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請在原因欄內備註，並請檢附已去識別化之佐證文件。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是否取得原受查戶同意」欄是以「原受查戶」作判斷基準，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為例，若原受查戶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9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89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若有取得原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9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之同意，此欄請填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  <w:u w:val="single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  <w:u w:val="single"/>
                    </w:rPr>
                    <w:t>Y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  <w:u w:val="single"/>
                    </w:rPr>
                    <w:t>」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u w:val="single"/>
                    </w:rPr>
                    <w:t>是否取得原受查戶同意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u w:val="single"/>
                    </w:rPr>
                    <w:t>(Y/N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</w:rPr>
                    <w:t>(Y/N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1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A123XXX78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53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B156XXX78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3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3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C253XXX78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21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4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D143XXX78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317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530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E177XXX78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217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609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F158XXX789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其他」之查詢紀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查詢原因：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戶之關係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係企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配偶等，已取得當事人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票據副擔保或票貼，已取得當事人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為遵守金融法令之人事管理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已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取得當事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敘明法令及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限制對象名單中之銀行內部關係人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7" w:hanging="25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8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32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查詢理由點選錯誤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314"/>
              <w:gridCol w:w="1123"/>
              <w:gridCol w:w="1271"/>
              <w:gridCol w:w="1508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8335" w:type="dxa"/>
                  <w:gridSpan w:val="7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20C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319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誤鍵：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請檢附原擬查詢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碼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惟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處為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碼者，請另擇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碼遮罩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姓名遮罩中間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若係缺碼或無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/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統編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如不合邏輯、死亡、解散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請在原因欄內備註，並請檢附已去識別化之佐證文件。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是否取得原受查戶同意」欄是以「原受查戶」作判斷基準，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為例，若原受查戶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9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89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若有取得原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9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之同意，此欄請填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  <w:u w:val="single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  <w:u w:val="single"/>
                    </w:rPr>
                    <w:t>Y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  <w:u w:val="single"/>
                    </w:rPr>
                    <w:t>」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u w:val="single"/>
                    </w:rPr>
                    <w:t>是否取得原受查戶同意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u w:val="single"/>
                    </w:rPr>
                    <w:t>(Y/N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</w:rPr>
                    <w:t>(Y/N)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1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A123XXX78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53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B156XXX78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3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3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C253XXX78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21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4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D143XXX78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317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5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E177XXX789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504" w:right="24" w:hanging="478"/>
              <w:rPr/>
            </w:pPr>
            <w:r>
              <w:rPr>
                <w:rFonts w:ascii="新細明體;PMingLiU" w:hAnsi="新細明體;PMingLiU" w:cs="新細明體;PMingLiU"/>
              </w:rPr>
              <w:t>參、使</w:t>
            </w:r>
            <w:r>
              <w:rPr>
                <w:rFonts w:ascii="新細明體;PMingLiU" w:hAnsi="新細明體;PMingLiU" w:cs="新細明體;PMingLiU"/>
                <w:color w:val="000000"/>
              </w:rPr>
              <w:t>用聯徵中心所查得資訊另建置之聯徵查詢信用資料庫系統</w:t>
            </w:r>
            <w:r>
              <w:rPr>
                <w:rFonts w:cs="新細明體;PMingLiU" w:ascii="新細明體;PMingLiU" w:hAnsi="新細明體;PMingLiU"/>
                <w:color w:val="000000"/>
              </w:rPr>
              <w:t>(EJCIC</w:t>
            </w:r>
            <w:r>
              <w:rPr>
                <w:rFonts w:ascii="新細明體;PMingLiU" w:hAnsi="新細明體;PMingLiU" w:cs="新細明體;PMingLiU"/>
                <w:color w:val="000000"/>
              </w:rPr>
              <w:t>，惟不限此名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之查核結果彙整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項僅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適用，請參考填寫說明</w:t>
            </w:r>
            <w:r>
              <w:rPr>
                <w:rFonts w:ascii="新細明體;PMingLiU" w:hAnsi="新細明體;PMingLiU" w:cs="新細明體;PMingLiU"/>
              </w:rPr>
              <w:t>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一、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  <w:r>
              <w:rPr>
                <w:rFonts w:ascii="新細明體;PMingLiU" w:hAnsi="新細明體;PMingLiU" w:cs="新細明體;PMingLiU"/>
                <w:color w:val="000000"/>
              </w:rPr>
              <w:t>查核項目第十八項之查核情形及結果，請說明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2)</w:t>
            </w:r>
            <w:r>
              <w:rPr>
                <w:rFonts w:ascii="新細明體;PMingLiU" w:hAnsi="新細明體;PMingLiU" w:cs="新細明體;PMingLiU"/>
                <w:color w:val="000000"/>
              </w:rPr>
              <w:t>之查核情形及結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328"/>
              <w:gridCol w:w="1120"/>
              <w:gridCol w:w="1204"/>
              <w:gridCol w:w="1564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8335" w:type="dxa"/>
                  <w:gridSpan w:val="7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20E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319" w:type="dxa"/>
                  <w:gridSpan w:val="10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誤鍵：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請檢附原擬查詢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碼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惟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處為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碼者，請另擇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碼遮罩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姓名遮罩中間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若係缺碼或無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/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統編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如不合邏輯、死亡、解散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請在原因欄內備註，並請檢附已去識別化之佐證文件。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是否取得原受查戶同意」欄是以「原受查戶」作判斷基準，以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為例，若原受查戶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9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誤鍵為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89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，若有取得原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A123XXX79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  <w:u w:val="single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之同意，此欄請填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  <w:u w:val="single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  <w:u w:val="single"/>
                    </w:rPr>
                    <w:t>Y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  <w:u w:val="single"/>
                    </w:rPr>
                    <w:t>」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  <w:u w:val="single"/>
                    </w:rPr>
                    <w:t>原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u w:val="single"/>
                    </w:rPr>
                    <w:t>是否取得原受查戶同意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u w:val="single"/>
                    </w:rPr>
                    <w:t>(Y/N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</w:rPr>
                    <w:t>(Y/N)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1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A123XXX78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53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B156XXX78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3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3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C253XXX78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21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4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D143XXX78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217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6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F158XXX78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肆、本年度查核結果彙總，暨前一年度缺失改善情形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一、前一年度缺失改善情形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參考填寫說明肆、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二、本年度查核結果彙總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查核發現之缺失及改善情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參考填寫說明肆、二，彙總說明本年度各項查核項目之</w:t>
            </w:r>
            <w:r>
              <w:rPr>
                <w:szCs w:val="24"/>
              </w:rPr>
              <w:t>查核結果，如有缺失並請敍明缺失改善情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聯徵中心年度內至機構實地查核，於</w:t>
            </w:r>
            <w:r>
              <w:rPr>
                <w:rFonts w:ascii="標楷體" w:hAnsi="標楷體" w:cs="標楷體"/>
              </w:rPr>
              <w:t>實地查核結果表所列</w:t>
            </w:r>
            <w:r>
              <w:rPr>
                <w:rFonts w:ascii="新細明體;PMingLiU" w:hAnsi="新細明體;PMingLiU" w:cs="新細明體;PMingLiU"/>
                <w:szCs w:val="24"/>
              </w:rPr>
              <w:t>缺失事項及建議事項之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改善情形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firstLine="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參考填寫說明肆、三，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未有此項情形者，不必填寫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伍、其他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陸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本案經辦單位：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經辦人員：</w:t>
            </w:r>
          </w:p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：</w:t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pacing w:lineRule="atLeast" w:line="240"/>
        <w:ind w:left="424" w:hanging="772"/>
        <w:rPr/>
      </w:pP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註：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惠請參考彙總單之「填寫說明」詳實填寫各欄位。</w:t>
      </w:r>
    </w:p>
    <w:p>
      <w:pPr>
        <w:pStyle w:val="Normal"/>
        <w:spacing w:lineRule="exact" w:line="240"/>
        <w:ind w:left="390" w:hanging="282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單電子檔請至本中心網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www.jcic.org.tw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會員機構專區」→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「業務主題專區」→「安控查核專區」→「年度查核報告彙整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內相關項目點選下載使用。</w:t>
      </w:r>
    </w:p>
    <w:tbl>
      <w:tblPr>
        <w:tblW w:w="110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026"/>
        <w:gridCol w:w="3165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編號：</w:t>
            </w:r>
            <w:r>
              <w:rPr>
                <w:rFonts w:eastAsia="標楷體"/>
                <w:color w:val="000000"/>
                <w:kern w:val="0"/>
                <w:sz w:val="20"/>
              </w:rPr>
              <w:t>710-0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版本：</w:t>
            </w:r>
            <w:r>
              <w:rPr>
                <w:rFonts w:eastAsia="標楷體"/>
                <w:color w:val="FF0000"/>
                <w:kern w:val="0"/>
                <w:sz w:val="20"/>
              </w:rPr>
              <w:t>V1.1</w:t>
            </w:r>
            <w:r>
              <w:rPr>
                <w:rFonts w:eastAsia="標楷體"/>
                <w:color w:val="FF0000"/>
                <w:kern w:val="0"/>
                <w:sz w:val="20"/>
              </w:rPr>
              <w:t>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機密等級</w:t>
            </w:r>
            <w:r>
              <w:rPr>
                <w:rFonts w:eastAsia="標楷體"/>
                <w:color w:val="000000"/>
                <w:kern w:val="0"/>
                <w:sz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生效日期：</w:t>
            </w:r>
            <w:r>
              <w:rPr>
                <w:rFonts w:eastAsia="標楷體"/>
                <w:color w:val="FF0000"/>
                <w:kern w:val="0"/>
                <w:sz w:val="20"/>
              </w:rPr>
              <w:t>20</w:t>
            </w:r>
            <w:r>
              <w:rPr>
                <w:rFonts w:eastAsia="標楷體"/>
                <w:color w:val="FF0000"/>
                <w:kern w:val="0"/>
                <w:sz w:val="20"/>
              </w:rPr>
              <w:t>2</w:t>
            </w:r>
            <w:r>
              <w:rPr>
                <w:rFonts w:eastAsia="標楷體"/>
                <w:color w:val="FF0000"/>
                <w:kern w:val="0"/>
                <w:sz w:val="20"/>
              </w:rPr>
              <w:t>4/</w:t>
            </w:r>
            <w:r>
              <w:rPr>
                <w:rFonts w:eastAsia="標楷體"/>
                <w:color w:val="FF0000"/>
                <w:kern w:val="0"/>
                <w:sz w:val="20"/>
              </w:rPr>
              <w:t>8</w:t>
            </w:r>
            <w:r>
              <w:rPr>
                <w:rFonts w:eastAsia="標楷體"/>
                <w:color w:val="FF0000"/>
                <w:kern w:val="0"/>
                <w:sz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</w:rPr>
              <w:t>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保存年限：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567" w:top="623" w:footer="567" w:bottom="623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jc w:val="center"/>
      <w:rPr>
        <w:rFonts w:ascii="標楷體" w:hAnsi="標楷體" w:eastAsia="標楷體" w:cs="標楷體"/>
        <w:color w:val="000000"/>
      </w:rPr>
    </w:pPr>
    <w:r>
      <w:rPr>
        <w:rFonts w:cs="新細明體;PMingLiU" w:ascii="新細明體;PMingLiU" w:hAnsi="新細明體;PMingLiU"/>
        <w:color w:val="000000"/>
        <w:sz w:val="36"/>
      </w:rPr>
      <w:t xml:space="preserve">    </w:t>
    </w:r>
    <w:r>
      <w:rPr>
        <w:rFonts w:cs="新細明體;PMingLiU" w:ascii="新細明體;PMingLiU" w:hAnsi="新細明體;PMingLiU"/>
        <w:color w:val="000000"/>
        <w:sz w:val="36"/>
      </w:rPr>
      <w:t>11</w:t>
    </w:r>
    <w:r>
      <w:rPr>
        <w:rFonts w:cs="新細明體;PMingLiU" w:ascii="新細明體;PMingLiU" w:hAnsi="新細明體;PMingLiU"/>
        <w:color w:val="000000"/>
        <w:sz w:val="36"/>
      </w:rPr>
      <w:t>3</w:t>
    </w:r>
    <w:r>
      <w:rPr>
        <w:rFonts w:ascii="新細明體;PMingLiU" w:hAnsi="新細明體;PMingLiU" w:cs="新細明體;PMingLiU"/>
        <w:color w:val="000000"/>
        <w:sz w:val="36"/>
      </w:rPr>
      <w:t>年度</w:t>
    </w:r>
    <w:r>
      <w:rPr>
        <w:rFonts w:ascii="新細明體;PMingLiU" w:hAnsi="新細明體;PMingLiU" w:cs="新細明體;PMingLiU"/>
        <w:color w:val="000000"/>
        <w:sz w:val="40"/>
        <w:u w:val="single"/>
      </w:rPr>
      <w:t xml:space="preserve">                     </w:t>
    </w:r>
    <w:r>
      <w:rPr>
        <w:rFonts w:cs="新細明體;PMingLiU" w:ascii="新細明體;PMingLiU" w:hAnsi="新細明體;PMingLiU"/>
        <w:color w:val="000000"/>
      </w:rPr>
      <w:t>(</w:t>
    </w:r>
    <w:r>
      <w:rPr>
        <w:rFonts w:ascii="新細明體;PMingLiU" w:hAnsi="新細明體;PMingLiU" w:cs="新細明體;PMingLiU"/>
        <w:color w:val="000000"/>
      </w:rPr>
      <w:t>會員機構名稱</w:t>
    </w:r>
    <w:r>
      <w:rPr>
        <w:rFonts w:cs="新細明體;PMingLiU" w:ascii="新細明體;PMingLiU" w:hAnsi="新細明體;PMingLiU"/>
        <w:color w:val="000000"/>
      </w:rPr>
      <w:t>)</w:t>
    </w:r>
    <w:r>
      <w:rPr>
        <w:rFonts w:cs="新細明體;PMingLiU" w:ascii="新細明體;PMingLiU" w:hAnsi="新細明體;PMingLiU"/>
        <w:color w:val="000000"/>
      </w:rPr>
      <w:t xml:space="preserve">                    </w:t>
    </w:r>
  </w:p>
  <w:p>
    <w:pPr>
      <w:pStyle w:val="Header"/>
      <w:rPr/>
    </w:pPr>
    <w:r>
      <w:rPr>
        <w:rFonts w:ascii="新細明體;PMingLiU" w:hAnsi="新細明體;PMingLiU" w:cs="新細明體;PMingLiU"/>
        <w:color w:val="000000"/>
        <w:sz w:val="30"/>
        <w:szCs w:val="30"/>
      </w:rPr>
      <w:t>執行金融聯合徵信中心信用資訊查詢作業安全控管查核報告彙總單</w:t>
    </w:r>
    <w:r>
      <w:rPr>
        <w:rFonts w:cs="新細明體;PMingLiU" w:ascii="新細明體;PMingLiU" w:hAnsi="新細明體;PMingLiU"/>
        <w:color w:val="000000"/>
        <w:sz w:val="30"/>
        <w:szCs w:val="30"/>
        <w:highlight w:val="yellow"/>
      </w:rPr>
      <w:t>(</w:t>
    </w:r>
    <w:r>
      <w:rPr>
        <w:rFonts w:ascii="新細明體;PMingLiU" w:hAnsi="新細明體;PMingLiU" w:cs="新細明體;PMingLiU"/>
        <w:color w:val="000000"/>
        <w:sz w:val="30"/>
        <w:szCs w:val="30"/>
        <w:highlight w:val="yellow"/>
      </w:rPr>
      <w:t>填寫範例</w:t>
    </w:r>
    <w:r>
      <w:rPr>
        <w:rFonts w:cs="新細明體;PMingLiU" w:ascii="新細明體;PMingLiU" w:hAnsi="新細明體;PMingLiU"/>
        <w:color w:val="000000"/>
        <w:sz w:val="30"/>
        <w:szCs w:val="30"/>
        <w:highlight w:val="yello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entury"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3860" w:leader="none"/>
      </w:tabs>
      <w:spacing w:before="180" w:after="0"/>
      <w:ind w:left="72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02:00Z</dcterms:created>
  <dc:creator>harriet</dc:creator>
  <dc:description/>
  <cp:keywords/>
  <dc:language>en-US</dc:language>
  <cp:lastModifiedBy>呂佩茹</cp:lastModifiedBy>
  <cp:lastPrinted>2023-06-14T09:51:00Z</cp:lastPrinted>
  <dcterms:modified xsi:type="dcterms:W3CDTF">2024-08-09T01:05:00Z</dcterms:modified>
  <cp:revision>62</cp:revision>
  <dc:subject/>
  <dc:title>年度                          (會員機構名稱)</dc:title>
</cp:coreProperties>
</file>