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5"/>
        <w:tblpPr w:bottomFromText="0" w:horzAnchor="margin" w:leftFromText="180" w:rightFromText="180" w:tblpX="0" w:tblpY="916" w:topFromText="0" w:vertAnchor="margin"/>
        <w:tblW w:w="106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er"/>
              <w:widowControl w:val="false"/>
              <w:spacing w:before="180" w:after="18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標楷體" w:hAnsi="標楷體" w:cs="" w:eastAsia="標楷體"/>
                <w:b/>
                <w:kern w:val="0"/>
                <w:sz w:val="24"/>
                <w:szCs w:val="24"/>
                <w:u w:val="single"/>
                <w:lang w:val="en-US" w:eastAsia="zh-TW" w:bidi="ar-SA"/>
              </w:rPr>
              <w:t>財團法人金融聯合徵信中心蒐集個人資料告知內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財團法人金融聯合徵信中心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以下稱本中心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依據個人資料保護法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下稱個資法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第八條及個資法施行細則第十六條規定，向台端告知下列事項，請台端詳閱：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一、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蒐集之目的：因辦理表揚會員機構之績優人員而蒐集相關個人資料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二、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蒐集之個人資料類別：識別個人類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如姓名、職稱、服務機關等，詳如績優人員事蹟表所列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三、</w:t>
            </w:r>
            <w:r>
              <w:rPr>
                <w:rFonts w:ascii="Calibri" w:hAnsi="Calibri" w:cs="" w:eastAsia="標楷體"/>
                <w:kern w:val="0"/>
                <w:sz w:val="24"/>
                <w:szCs w:val="24"/>
                <w:lang w:val="en-US" w:eastAsia="zh-TW" w:bidi="ar-SA"/>
              </w:rPr>
              <w:t xml:space="preserve">  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個人資料利用之期間、地區、對象及方式：</w:t>
            </w:r>
          </w:p>
          <w:p>
            <w:pPr>
              <w:pStyle w:val="Normal"/>
              <w:widowControl w:val="false"/>
              <w:spacing w:before="0" w:after="0"/>
              <w:ind w:left="992" w:hanging="510"/>
              <w:jc w:val="left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eastAsia="標楷體" w:cs="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期間：個人資料蒐集之特定目的存續期間、依相關法令規定或契約約定之保存期間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如商業會計法、銀行間徵信資料處理交換服務事業許可及管理辦法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或本中心因執行職務或業務所必須之保存期間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自表揚大會舉辦日起五年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960" w:hanging="480"/>
              <w:jc w:val="left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 xml:space="preserve">地區：本國。 </w:t>
            </w:r>
          </w:p>
          <w:p>
            <w:pPr>
              <w:pStyle w:val="Normal"/>
              <w:widowControl w:val="false"/>
              <w:spacing w:before="0" w:after="0"/>
              <w:ind w:left="960" w:hanging="480"/>
              <w:jc w:val="left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對象：本中心及依法有調查權機關或金融監理機關。</w:t>
            </w:r>
          </w:p>
          <w:p>
            <w:pPr>
              <w:pStyle w:val="Normal"/>
              <w:widowControl w:val="false"/>
              <w:spacing w:before="0" w:after="0"/>
              <w:ind w:left="960" w:hanging="480"/>
              <w:jc w:val="left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方式：以自動化機器或其他非自動化之利用方式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jc w:val="left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四、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依據個資法第三條及第十一條規定，台端就本中心保有台端之個人資料得行使下列權利：</w:t>
            </w:r>
          </w:p>
          <w:p>
            <w:pPr>
              <w:pStyle w:val="Normal"/>
              <w:widowControl w:val="false"/>
              <w:spacing w:before="0" w:after="0"/>
              <w:ind w:left="960" w:hanging="480"/>
              <w:jc w:val="left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得向本中心查詢、請求閱覽或請求製給複製本，而本中心依法得酌收必要成本費用。</w:t>
            </w:r>
          </w:p>
          <w:p>
            <w:pPr>
              <w:pStyle w:val="Normal"/>
              <w:widowControl w:val="false"/>
              <w:spacing w:before="0" w:after="0"/>
              <w:ind w:left="960" w:hanging="480"/>
              <w:jc w:val="left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 xml:space="preserve">得向本中心請求補充或更正，惟依法台端應為適當之釋明。 </w:t>
            </w:r>
          </w:p>
          <w:p>
            <w:pPr>
              <w:pStyle w:val="Normal"/>
              <w:widowControl w:val="false"/>
              <w:spacing w:before="0" w:after="0"/>
              <w:ind w:left="960" w:hanging="480"/>
              <w:jc w:val="left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得向本中心請求停止蒐集、處理或利用及請求刪除，惟依法本中心因執行職務或業務所必須者，得不依台端請求為之。</w:t>
            </w:r>
          </w:p>
          <w:p>
            <w:pPr>
              <w:pStyle w:val="Normal"/>
              <w:widowControl w:val="false"/>
              <w:spacing w:before="0" w:after="0"/>
              <w:ind w:left="960" w:hanging="480"/>
              <w:jc w:val="left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台端欲行使上揭三項權利時，本中心連絡電話為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(02)21910000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轉會員輔導部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分機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3380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、徵信部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分機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3320)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台端得自由選擇是否提供相關個人資料，惟台端若拒絕提供相關個人資料，本中心將無法進行必要之作業，將致台端無法參加本中心表揚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會員機構大會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經 貴中心向本人告知上開事項，本人已清楚瞭解貴中心蒐集、處理或利用本人個人資料之目的及用途。本人同意貴中心於前揭告知事項所載之特定目的內，得蒐集、處理或利用本人個人資料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rFonts w:eastAsia="新細明體" w:cs=""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right"/>
              <w:rPr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當事人簽章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新細明體" w:cs="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財團法人金融聯合徵信中心</w:t>
      </w:r>
      <w:r>
        <w:rPr>
          <w:rFonts w:eastAsia="標楷體" w:ascii="標楷體" w:hAnsi="標楷體"/>
          <w:b/>
          <w:sz w:val="32"/>
          <w:szCs w:val="32"/>
        </w:rPr>
        <w:t>___</w:t>
      </w:r>
      <w:r>
        <w:rPr>
          <w:rFonts w:ascii="標楷體" w:hAnsi="標楷體" w:eastAsia="標楷體"/>
          <w:b/>
          <w:sz w:val="32"/>
          <w:szCs w:val="32"/>
        </w:rPr>
        <w:t>年度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績優人員事蹟表</w:t>
      </w:r>
    </w:p>
    <w:tbl>
      <w:tblPr>
        <w:tblW w:w="10205" w:type="dxa"/>
        <w:jc w:val="left"/>
        <w:tblInd w:w="208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843"/>
        <w:gridCol w:w="4394"/>
        <w:gridCol w:w="3968"/>
      </w:tblGrid>
      <w:tr>
        <w:trPr>
          <w:trHeight w:val="621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83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26"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獎類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安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優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永續融資獎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質獎－授信資料類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質獎－信用卡資料類</w:t>
            </w:r>
          </w:p>
        </w:tc>
      </w:tr>
      <w:tr>
        <w:trPr>
          <w:trHeight w:val="507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1" w:right="151" w:hanging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>請以</w:t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t>200-400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>字填寫</w:t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機構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蓋章</w:t>
            </w:r>
          </w:p>
        </w:tc>
      </w:tr>
      <w:tr>
        <w:trPr>
          <w:trHeight w:val="21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0"/>
        <w:gridCol w:w="3066"/>
        <w:gridCol w:w="3686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文件編號：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710-017</w:t>
              <w:tab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文件版本：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V1.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機密等級：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限閱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生效日期：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024/05/3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保存年限：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90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d590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c068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0750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d59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c06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0750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d5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43073-20EC-4051-9CB9-DB4244922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2:00Z</dcterms:created>
  <dc:creator>蔡雅茹</dc:creator>
  <dc:description/>
  <dc:language>en-US</dc:language>
  <cp:lastModifiedBy>(OA區)胡佳雯</cp:lastModifiedBy>
  <cp:lastPrinted>2023-11-30T00:58:00Z</cp:lastPrinted>
  <dcterms:modified xsi:type="dcterms:W3CDTF">2024-11-21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