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財團法人金融聯合徵信中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使用加密檔案傳輸用戶端注意事項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規範財團法人金融聯合徵信中心（以下簡稱本中心）加密檔案傳輸用戶端作業，特訂定本注意事項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單位需發函至本中心並附上「加密檔案傳輸作業新裝暨異動申請書」及「使用財團法人金融聯合徵信中心加密檔案傳輸軟體合約書」。本中心收到函文後，將回函附上加密檔案傳輸軟體安裝光碟片，並安排線路申請、憑證申請，協調進行測試、上線作業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加密檔案傳輸系統使用機構應遵循本中心「會員機構查詢信用資訊安控機制」，防止資料不當使用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料報送依照本中心授信、信用卡等各項資料報送作業所訂檔案命名規則及資料格式，據以報送資料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使用機構端之加密檔案傳輸系統或作業如需異動或停用時，請填寫「加密檔案傳輸作業新裝暨異動申請書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後，正本行文至本中心辦理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/>
      </w:pPr>
      <w:r>
        <w:rPr>
          <w:rFonts w:ascii="標楷體" w:hAnsi="標楷體" w:cs="標楷體" w:eastAsia="標楷體"/>
          <w:color w:val="000000"/>
        </w:rPr>
        <w:t>本注意事項經總經理核定後施行，修正時亦同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617" w:hanging="61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08:00Z</dcterms:created>
  <dc:creator>carl</dc:creator>
  <dc:description/>
  <cp:keywords/>
  <dc:language>en-US</dc:language>
  <cp:lastModifiedBy>王思芳</cp:lastModifiedBy>
  <cp:lastPrinted>2018-02-26T14:04:00Z</cp:lastPrinted>
  <dcterms:modified xsi:type="dcterms:W3CDTF">2018-02-26T06:11:00Z</dcterms:modified>
  <cp:revision>4</cp:revision>
  <dc:subject/>
  <dc:title/>
</cp:coreProperties>
</file>