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綠色支出類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企業所有之綠色授信筆數及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中心參考</w:t>
      </w:r>
      <w:r>
        <w:rPr>
          <w:rFonts w:eastAsia="標楷體" w:cs="Times New Roman" w:ascii="Times New Roman" w:hAnsi="Times New Roman"/>
        </w:rPr>
        <w:t>LM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LST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PLMA</w:t>
      </w:r>
      <w:r>
        <w:rPr>
          <w:rFonts w:ascii="Times New Roman" w:hAnsi="Times New Roman" w:cs="Times New Roman" w:eastAsia="標楷體"/>
        </w:rPr>
        <w:t>三協會所發布之相關指引，並參酌國內金融機構實務運作情形，所稱「綠色授信」係指專供合格綠色專案使用之授信（可包含資產購置、投資，和其他相關及支援性支出，例如研發支出），企業戶同時符合《綠色授信原則》四項核心構成要素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2"/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綠色支出類別，即綠色專案類別，包含以下</w:t>
      </w:r>
      <w:r>
        <w:rPr>
          <w:rFonts w:eastAsia="標楷體" w:cs="Times New Roman" w:ascii="Times New Roman" w:hAnsi="Times New Roman"/>
        </w:rPr>
        <w:t>A~K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Z</w:t>
      </w:r>
      <w:r>
        <w:rPr>
          <w:rFonts w:ascii="Times New Roman" w:hAnsi="Times New Roman" w:cs="Times New Roman" w:eastAsia="標楷體"/>
        </w:rPr>
        <w:t>，共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項</w:t>
      </w:r>
      <w:r>
        <w:rPr>
          <w:rFonts w:eastAsia="標楷體" w:cs="Times New Roman" w:ascii="Times New Roman" w:hAnsi="Times New Roman"/>
        </w:rPr>
        <w:t>:</w:t>
      </w:r>
    </w:p>
    <w:tbl>
      <w:tblPr>
        <w:tblW w:w="798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222"/>
      </w:tblGrid>
      <w:tr>
        <w:trPr>
          <w:trHeight w:val="3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代號</w:t>
            </w:r>
          </w:p>
        </w:tc>
        <w:tc>
          <w:tcPr>
            <w:tcW w:w="7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再生能源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newable energy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節能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ergy efficiency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污染防治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llution prevention and contro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自然資源之環境永續管理及土地利用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vironmentally sustainable management of living natural resources and land use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域與水域生物多樣性保護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rrestrial and aquatic biodiversity</w:t>
              <w:br/>
              <w:t>conservati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潔淨交通運輸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ean transportati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永續水源及廢水處理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stainable water and wastewater managemen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氣候變遷調適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imate change adaptati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循環經濟調適之產品、生產技術或製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rcular economy adapted products, production technologies and processe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綠能建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een building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綠色技術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een technologie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綠色授信之未逾期及逾期金額之加總，即定義為綠色授信總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陳小姐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了解綠色授信相關細節，請自行參照本中心官網「資料開放專區」之「綠色及永續連結授信統計專區」相關資料說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5:00Z</dcterms:created>
  <dc:creator>(OA區)陳佳筠</dc:creator>
  <dc:description/>
  <cp:keywords/>
  <dc:language>en-US</dc:language>
  <cp:lastModifiedBy>(OA區)陳佳筠</cp:lastModifiedBy>
  <dcterms:modified xsi:type="dcterms:W3CDTF">2025-02-19T07:48:00Z</dcterms:modified>
  <cp:revision>22</cp:revision>
  <dc:subject/>
  <dc:title/>
</cp:coreProperties>
</file>