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企業所有十足擔保之綠色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綠色授信」係指專供合格綠色專案使用之授信（可包含資產購置、投資，和其他相關及支援性支出，例如研發支出），企業戶同時符合《綠色授信原則》四項核心構成要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綠色授信之未逾期及逾期金額之加總，即定義為綠色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綠色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(OA區)陳佳筠</cp:lastModifiedBy>
  <dcterms:modified xsi:type="dcterms:W3CDTF">2025-03-19T06:37:00Z</dcterms:modified>
  <cp:revision>20</cp:revision>
  <dc:subject/>
  <dc:title/>
</cp:coreProperties>
</file>