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年齡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僅計算新承做放款之部分，亦即僅將資料日當月撥款的資料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1:00Z</dcterms:modified>
  <cp:revision>3</cp:revision>
  <dc:subject/>
  <dc:title/>
</cp:coreProperties>
</file>