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</w:rPr>
        <w:t>個人所有當月新增之信用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本資料集之信貸總金額與平均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20-12-22T05:32:00Z</dcterms:modified>
  <cp:revision>10</cp:revision>
  <dc:subject/>
  <dc:title/>
</cp:coreProperties>
</file>