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</w:rPr>
        <w:t>個人所有當月新增之汽車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擔保品為車輛之短、中期放款，即定義為個人汽車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3:00Z</dcterms:modified>
  <cp:revision>6</cp:revision>
  <dc:subject/>
  <dc:title/>
</cp:coreProperties>
</file>