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  <w:color w:val="000000"/>
        </w:rPr>
        <w:t>個人所有當月新增之非十足擔保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若貸款不屬於十足擔保者，即定義為個人非十足擔保貸款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如有疑問，</w:t>
      </w:r>
      <w:r>
        <w:rPr>
          <w:rFonts w:ascii="Times New Roman" w:hAnsi="Times New Roman" w:cs="Times New Roman" w:eastAsia="標楷體"/>
        </w:rPr>
        <w:t>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3:00Z</dcterms:modified>
  <cp:revision>12</cp:revision>
  <dc:subject/>
  <dc:title/>
</cp:coreProperties>
</file>