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各類產業別後，加總計算各產業下企業之資產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7380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九版產業代碼</w:t>
            </w:r>
          </w:p>
        </w:tc>
      </w:tr>
      <w:tr>
        <w:trPr>
          <w:trHeight w:val="16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0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飲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菸草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紡織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毛皮及其製品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眼鏡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未分類其他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印刷及其輔助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非金屬礦物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金屬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5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材料及元件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被動電子元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築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土木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門營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商品經紀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紡織品、服裝及鞋類之零售攤販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8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無店面零售業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陸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報關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船務代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貨運承攬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倉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住宿服務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餐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信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7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旅行及相關代訂服務業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服務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餘未分類者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