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資料來源為本中心蒐集建置之企業財報（經會計師簽證），在區隔各類產業別後，加總計算各產業下企業之營收金額</w:t>
      </w:r>
      <w:r>
        <w:rPr>
          <w:rFonts w:ascii="Times New Roman" w:hAnsi="Times New Roman" w:eastAsia="標楷體"/>
          <w:kern w:val="0"/>
        </w:rPr>
        <w:t>。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產業別對照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7380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產業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Cs w:val="24"/>
              </w:rPr>
              <w:t>對照主計處第九版產業代碼</w:t>
            </w:r>
          </w:p>
        </w:tc>
      </w:tr>
      <w:tr>
        <w:trPr>
          <w:trHeight w:val="164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民生必需品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0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0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飲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菸草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紡織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成衣及服飾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1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皮革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毛皮及其製品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木竹製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育樂用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2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眼鏡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未分類其他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紙印刷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紙漿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紙及紙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6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印刷及其輔助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非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石油及煤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化學材料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1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化學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藥品及醫用化學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橡膠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塑膠製品製造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2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非金屬礦物製品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金屬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基本金屬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手工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結構及建築組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容器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加工處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5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金屬製品製造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器械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51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金屬模具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輻射及電子醫學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光學儀器及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力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機械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車及其零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運輸工具及其零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3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醫療器材及用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產業用機械設備維修及安裝業</w:t>
            </w:r>
          </w:p>
        </w:tc>
      </w:tr>
      <w:tr>
        <w:trPr>
          <w:trHeight w:val="244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電子製造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62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複製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 27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腦及其週邊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通訊傳播設備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視聽電子產品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料儲存媒體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75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量測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導航及控制設備製造業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半導體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光電材料及元件製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被動電子元件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印刷電路板製造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2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電子零組件製造業</w:t>
            </w:r>
          </w:p>
        </w:tc>
      </w:tr>
      <w:tr>
        <w:trPr>
          <w:trHeight w:val="83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營建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築工程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土木工程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專門營造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6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不動產開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6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不動產經營及相關服務業</w:t>
            </w:r>
          </w:p>
        </w:tc>
      </w:tr>
      <w:tr>
        <w:trPr>
          <w:trHeight w:val="446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批發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農產原料及活動物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飲料及菸草製品批發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5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布疋及服飾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2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綜合商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飾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用攝影器材及光學產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及眼鏡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珠寶及貴金屬製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潔用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家庭器具及用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藥品醫療用品及化粧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5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育樂用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庭電器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機械器具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用品批發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51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商品經紀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材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化學材料及其製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燃料及相關產品批發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專賣批發業</w:t>
            </w:r>
          </w:p>
        </w:tc>
      </w:tr>
      <w:tr>
        <w:trPr>
          <w:trHeight w:val="4460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零售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1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飲料為主之綜合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7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食品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飲料及菸草製品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7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布疋及服飾品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5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花卉零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6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食品、飲料及菸草製品之零售攤販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486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紡織品、服裝及鞋類之零售攤販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1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綜合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具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飾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鐘錶及眼鏡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珠寶及貴金屬製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家庭器具及用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藥品醫療用品及化粧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7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文教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育樂用品零售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74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家庭電器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資訊及通訊設備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汽機車及其零配件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用品零售業</w:t>
            </w:r>
          </w:p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8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建材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燃料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5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全新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中古商品零售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6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商品之零售攤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48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無店面零售業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服務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陸上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0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上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航空運輸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報關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船務代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貨運承攬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4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陸上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上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航空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2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其他運輸輔助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倉儲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郵政及快遞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住宿服務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56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餐飲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6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電信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79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旅行及相關代訂服務業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7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廢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污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水處理業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,38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廢棄物清除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、處理及資源回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3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污染整治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24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停車場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出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5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影片服務、聲音錄製及音樂出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傳播及節目播送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電腦系統設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資料處理及資訊供應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法律及會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企業總管理機構及管理顧問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建築、工程服務及技術檢測、分析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研究發展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廣告業及市場研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專門設計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獸醫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專業、科學及技術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租賃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7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人力仲介及供應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保全及私家偵探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1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複合支援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1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清潔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81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綠化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業務及辦公室支援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公共行政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國防事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國際組織及外國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教育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醫療保健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7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居住型照顧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8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社會工作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0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創作及藝術表演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圖書館、檔案保存、博物館及類似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博弈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運動、娛樂及休閒服務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宗教、職業及類似組織、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9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個人及家庭用品維修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9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未分類其他服務業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保險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保險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證券期貨及其他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4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存款機構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 64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控股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信託、基金及其他金融工具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83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強制性社會安全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1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金融租賃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2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票券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3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證券金融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4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信用卡發卡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5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典當業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6496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民間融資業</w:t>
            </w:r>
          </w:p>
        </w:tc>
      </w:tr>
      <w:tr>
        <w:trPr>
          <w:trHeight w:val="224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投資業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6499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未分類其他金融中介業</w:t>
            </w:r>
          </w:p>
        </w:tc>
      </w:tr>
      <w:tr>
        <w:trPr>
          <w:trHeight w:val="224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其餘未分類者</w:t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如有疑問，請洽本中心</w:t>
      </w:r>
      <w:r>
        <w:rPr>
          <w:rFonts w:eastAsia="標楷體" w:ascii="Times New Roman" w:hAnsi="Times New Roman"/>
        </w:rPr>
        <w:t>02-2191-0000</w:t>
      </w:r>
      <w:r>
        <w:rPr>
          <w:rFonts w:ascii="Times New Roman" w:hAnsi="Times New Roman" w:eastAsia="標楷體"/>
        </w:rPr>
        <w:t>分機</w:t>
      </w:r>
      <w:r>
        <w:rPr>
          <w:rFonts w:eastAsia="標楷體" w:ascii="Times New Roman" w:hAnsi="Times New Roman"/>
        </w:rPr>
        <w:t>3184</w:t>
      </w:r>
      <w:r>
        <w:rPr>
          <w:rFonts w:ascii="Times New Roman" w:hAnsi="Times New Roman" w:eastAsia="標楷體"/>
        </w:rPr>
        <w:t>李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eastAsia="zh-TW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b2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99508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99508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99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9508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8:00Z</dcterms:created>
  <dc:creator>cai_cingyi</dc:creator>
  <dc:description/>
  <dc:language>en-US</dc:language>
  <cp:lastModifiedBy>yanlee</cp:lastModifiedBy>
  <dcterms:modified xsi:type="dcterms:W3CDTF">2015-11-10T0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