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資料來源為本中心蒐集建置之企業財報（經會計師簽證），在區隔各類產業別後，加總計算各產業下企業之稅後淨利金額</w:t>
      </w:r>
      <w:r>
        <w:rPr>
          <w:rFonts w:ascii="Times New Roman" w:hAnsi="Times New Roman" w:eastAsia="標楷體"/>
          <w:kern w:val="0"/>
        </w:rPr>
        <w:t>。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產業別對照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39"/>
        <w:gridCol w:w="7380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對照主計處第九版產業代碼</w:t>
            </w:r>
          </w:p>
        </w:tc>
      </w:tr>
      <w:tr>
        <w:trPr>
          <w:trHeight w:val="164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0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食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0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飲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1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菸草製造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紡織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1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1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毛皮及其製品製造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具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3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32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眼鏡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3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未分類其他製造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紙印刷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紙漿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紙及紙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16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印刷及其輔助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1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化學材料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1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化學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2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2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2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2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非金屬礦物製品製造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手工具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金屬製品製造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51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5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鐘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32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62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 27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5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導航及控制設備製造業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6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6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光電材料及元件製造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6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被動電子元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6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6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建築工程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土木工程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專門營造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6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6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5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布疋及服飾品批發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52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具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家庭器具及用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育樂用品批發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56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庭電器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用品批發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51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商品經紀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建材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化學材料及其製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7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食品飲料為主之綜合商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47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飲料及菸草製品零售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7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85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花卉零售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86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食品、飲料及菸草製品之零售攤販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86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紡織品、服裝及鞋類之零售攤販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71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具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家庭器具及用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育樂用品零售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74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庭電器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用品零售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8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建材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燃料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5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5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6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商品之零售攤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無店面零售業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陸上運輸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水上運輸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航空運輸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報關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船務代理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貨運承攬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4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倉儲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住宿服務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餐飲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6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電信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7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旅行及相關代訂服務業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3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廢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污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水處理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廢棄物清除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處理及資源回收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3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污染整治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524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停車場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5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出版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5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影片服務、聲音錄製及音樂出版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傳播及節目播送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電腦系統設計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資料處理及資訊供應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4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專門設計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獸醫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租賃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保全及私家偵探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1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1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清潔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81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綠化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業務及辦公室支援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3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公共行政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3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國防事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4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教育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醫療保健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博弈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4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未分類其他服務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金融保險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證券期貨及其他金融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 64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存款機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 64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信託、基金及其他金融工具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證券金融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4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信用卡發卡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典當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民間融資業</w:t>
            </w:r>
          </w:p>
        </w:tc>
      </w:tr>
      <w:tr>
        <w:trPr>
          <w:trHeight w:val="224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649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未分類其他金融中介業</w:t>
            </w:r>
          </w:p>
        </w:tc>
      </w:tr>
      <w:tr>
        <w:trPr>
          <w:trHeight w:val="224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其餘未分類者</w:t>
            </w:r>
          </w:p>
        </w:tc>
      </w:tr>
    </w:tbl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如有疑問，請洽本中心</w:t>
      </w:r>
      <w:r>
        <w:rPr>
          <w:rFonts w:eastAsia="標楷體" w:ascii="Times New Roman" w:hAnsi="Times New Roman"/>
        </w:rPr>
        <w:t>02-2191-0000</w:t>
      </w:r>
      <w:r>
        <w:rPr>
          <w:rFonts w:ascii="Times New Roman" w:hAnsi="Times New Roman" w:eastAsia="標楷體"/>
        </w:rPr>
        <w:t>分機</w:t>
      </w:r>
      <w:r>
        <w:rPr>
          <w:rFonts w:eastAsia="標楷體" w:ascii="Times New Roman" w:hAnsi="Times New Roman"/>
        </w:rPr>
        <w:t>3184</w:t>
      </w:r>
      <w:r>
        <w:rPr>
          <w:rFonts w:ascii="Times New Roman" w:hAnsi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eastAsia="zh-TW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b2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9508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99508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9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99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9508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8:00Z</dcterms:created>
  <dc:creator>cai_cingyi</dc:creator>
  <dc:description/>
  <dc:language>en-US</dc:language>
  <cp:lastModifiedBy>yanlee</cp:lastModifiedBy>
  <dcterms:modified xsi:type="dcterms:W3CDTF">2015-11-10T07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