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企業是否為公開發行之後，加總計算各類型下企業之資產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