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區隔各類產業別及企業是否為公開發行之後，</w:t>
      </w:r>
      <w:r>
        <w:rPr>
          <w:rFonts w:ascii="Times New Roman" w:hAnsi="Times New Roman" w:cs="標楷體" w:eastAsia="標楷體"/>
        </w:rPr>
        <w:t>計算</w:t>
      </w:r>
      <w:r>
        <w:rPr>
          <w:rFonts w:ascii="Times New Roman" w:hAnsi="Times New Roman" w:cs="標楷體" w:eastAsia="標楷體"/>
        </w:rPr>
        <w:t>各分類下企業借款金額之平均數、中位數、及標準差，本表所述之借款金額，定義為財報內的銀行借款加計短期票券及公司債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6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子零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電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除上述電子製造業所含之產業外，主計處大業代碼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製造業）的所有產業。</w:t>
            </w:r>
          </w:p>
        </w:tc>
      </w:tr>
      <w:tr>
        <w:trPr>
          <w:trHeight w:val="26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買賣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計處大業代碼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G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批發及零售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用水供應及污染整治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H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運輸及倉儲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I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住宿及餐飲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J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資訊及通訊傳播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M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專業、科學及技術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N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支援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O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公共行政及國防，但不含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3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強制性社會安全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P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教育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Q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醫療保健及社會工作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R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藝術、娛樂及休閒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S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其他服務業）的所有產業。</w:t>
            </w:r>
          </w:p>
        </w:tc>
      </w:tr>
    </w:tbl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8:00Z</dcterms:created>
  <dc:creator>cai_cingyi</dc:creator>
  <dc:description/>
  <cp:keywords/>
  <dc:language>en-US</dc:language>
  <cp:lastModifiedBy>yanlee</cp:lastModifiedBy>
  <cp:lastPrinted>2016-03-08T11:50:00Z</cp:lastPrinted>
  <dcterms:modified xsi:type="dcterms:W3CDTF">2016-03-10T01:49:00Z</dcterms:modified>
  <cp:revision>18</cp:revision>
  <dc:subject/>
  <dc:title/>
</cp:coreProperties>
</file>