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放款用途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該些企業貸款金額，除以該些企業家數，計算企業平均每家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6-06-13T06:49:00Z</dcterms:modified>
  <cp:revision>9</cp:revision>
  <dc:subject/>
  <dc:title/>
</cp:coreProperties>
</file>