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</w:rPr>
        <w:t>在區隔各年齡層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個人所有之汽車貸款金額及計算平均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擔保品為車輛之短、中期放款，即定義為個人汽車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cai_cingyi</cp:lastModifiedBy>
  <dcterms:modified xsi:type="dcterms:W3CDTF">2016-06-13T03:50:00Z</dcterms:modified>
  <cp:revision>16</cp:revision>
  <dc:subject/>
  <dc:title/>
</cp:coreProperties>
</file>