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放款用途別「購置不動產」下，區隔貸款屬十足擔保與貸款屬非十足擔保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放款用途別分類方式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102870</wp:posOffset>
                </wp:positionV>
                <wp:extent cx="114871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類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不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企業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週轉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1pt;mso-wrap-distance-left:0pt;mso-wrap-distance-right:9pt;mso-wrap-distance-top:0pt;mso-wrap-distance-bottom:0pt;margin-top:8.1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類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不動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動產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企業投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週轉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pumpkin</cp:lastModifiedBy>
  <dcterms:modified xsi:type="dcterms:W3CDTF">2016-09-09T08:38:00Z</dcterms:modified>
  <cp:revision>11</cp:revision>
  <dc:subject/>
  <dc:title/>
</cp:coreProperties>
</file>